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风部下管理</w:t>
      </w:r>
      <w:r>
        <w:rPr>
          <w:sz w:val="48"/>
          <w:szCs w:val="48"/>
        </w:rPr>
        <w:t>-</w:t>
      </w:r>
      <w:r>
        <w:rPr>
          <w:sz w:val="48"/>
          <w:szCs w:val="48"/>
        </w:rPr>
        <w:t>刻晴的动漫化部下调度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原神》中，刻晴ちゃん以其精明的管理能力和独特的调动风格赢得了玩家的喜爱。她的部下调度系统不仅体现了她作为队长的魅力，也为队伍带来了意想不到的效率提升。在这个虚拟世界里，她如何将这套系统运用到动漫化呢？</w:t>
      </w:r>
      <w:r>
        <w:rPr>
          <w:sz w:val="32"/>
          <w:szCs w:val="32"/>
        </w:rPr>
        <w:t>&lt;/p&gt;&lt;p&gt;&lt;img src="/static-img/ar-61Y_c6b3dwazu3iKD7iNL_fuuRr-WcGOXyEOjRBVVaiVcsR0sPcpX-gVTgpoy.png"&gt;&lt;/p&gt;&lt;p&gt;</w:t>
      </w:r>
      <w:r>
        <w:rPr>
          <w:sz w:val="32"/>
          <w:szCs w:val="32"/>
        </w:rPr>
        <w:t>首先，刻晴ちゃん通过对每位成员进行细致分析，将他们分为不同的类型，就像动画中的角色一样。她会根据他们的性格、技能和战斗风格，将每个人设定成一个独特角色的形象。</w:t>
      </w:r>
      <w:r>
        <w:rPr>
          <w:sz w:val="32"/>
          <w:szCs w:val="32"/>
        </w:rPr>
        <w:t>&lt;/p&gt;&lt;p&gt;</w:t>
      </w:r>
      <w:r>
        <w:rPr>
          <w:sz w:val="32"/>
          <w:szCs w:val="32"/>
        </w:rPr>
        <w:t>接下来，她会设计出一套符合每个角色的操作指令，这些指令就像是动漫里的特技或魔法一样，每个成员都有自己独特的招式。例如，对于攻击型角色，她可能会设置一个“突击”按钮，让他们能够快速前进并释放强大的攻击；而对于支援型角色，她可能会设计一个“支援”模式，使他们能够提供持续的辅助效果。</w:t>
      </w:r>
      <w:r>
        <w:rPr>
          <w:sz w:val="32"/>
          <w:szCs w:val="32"/>
        </w:rPr>
        <w:t>&lt;/p&gt;&lt;p&gt;&lt;img src="/static-img/pbyACxrX83FM76G_-uFlLCNL_fuuRr-WcGOXyEOjRBWdvsXYGHvWRszYo0L-Ct1oE-CS8F2PXIKxMRcaFX0X4vUkoChwts8tRM_hZWo6yYwriDAEWIgT6QtmVlcGgg5txryFB-k6bMLrV9Ogvy4nDJZT2UGVbYwdD2c781_PjdS7ncBT8iWiVyvEx9MKCGFA.png"&gt;&lt;/p&gt;&lt;p&gt;</w:t>
      </w:r>
      <w:r>
        <w:rPr>
          <w:sz w:val="32"/>
          <w:szCs w:val="32"/>
        </w:rPr>
        <w:t>在实际战斗中，刻晴ちゃん不会简单地命令部下执行任务，而是会通过视觉效果和声音来引导他们。当某个关键时刻需要发起全体攻击时，她就会使用特殊的声音信号或者视觉提示，让所有成员同步启动自己的技能。这就像是电影中的经典战场布置，只不过这里是虚拟世界中的战场。</w:t>
      </w:r>
      <w:r>
        <w:rPr>
          <w:sz w:val="32"/>
          <w:szCs w:val="32"/>
        </w:rPr>
        <w:t>&lt;/p&gt;&lt;p&gt;</w:t>
      </w:r>
      <w:r>
        <w:rPr>
          <w:sz w:val="32"/>
          <w:szCs w:val="32"/>
        </w:rPr>
        <w:t>此外，为了让团队更加紧密合作，刻晴ちゃん还会定期举行模拟训练，这些训练活动就像是电视剧里的集训营一样，有助于增强团队间的情感纽带和协作能力。在这些模拟战中，每个成员都会按照预定的角色扮演，并且要与其他人紧密配合，以达到最佳战斗效果。</w:t>
      </w:r>
      <w:r>
        <w:rPr>
          <w:sz w:val="32"/>
          <w:szCs w:val="32"/>
        </w:rPr>
        <w:t>&lt;/p&gt;&lt;p&gt;&lt;img src="/static-img/9L3X0MhSVE7bZP0MB17DvyNL_fuuRr-WcGOXyEOjRBWdvsXYGHvWRszYo0L-Ct1oE-CS8F2PXIKxMRcaFX0X4vUkoChwts8tRM_hZWo6yYwriDAEWIgT6QtmVlcGgg5txryFB-k6bMLrV9Ogvy4nDJZT2UGVbYwdD2c781_PjdS7ncBT8iWiVyvEx9MKCGFA.jpg"&gt;&lt;/p&gt;&lt;p&gt;</w:t>
      </w:r>
      <w:r>
        <w:rPr>
          <w:sz w:val="32"/>
          <w:szCs w:val="32"/>
        </w:rPr>
        <w:t>最后，当真实情况出现变化时，如敌人的防守模式发生改变或者新任务需求出现，刻晴ちゃん总能迅速调整策略，无论是在游戏还是在日常生活中，都是一位令人敬佩的人物。而她的部下调度系统，就是这样一种既能在虚构故事中展现出来，又能反映真实工作方式的一种创新的管理方法。</w:t>
      </w:r>
      <w:r>
        <w:rPr>
          <w:sz w:val="32"/>
          <w:szCs w:val="32"/>
        </w:rPr>
        <w:t>&lt;/p&gt;&lt;p&gt;&lt;a href = "/doc/478339-</w:t>
      </w:r>
      <w:r>
        <w:rPr>
          <w:sz w:val="32"/>
          <w:szCs w:val="32"/>
        </w:rPr>
        <w:t>动漫风部下管理</w:t>
      </w:r>
      <w:r>
        <w:rPr>
          <w:sz w:val="32"/>
          <w:szCs w:val="32"/>
        </w:rPr>
        <w:t>-</w:t>
      </w:r>
      <w:r>
        <w:rPr>
          <w:sz w:val="32"/>
          <w:szCs w:val="32"/>
        </w:rPr>
        <w:t>刻晴的动漫化部下调度系统</w:t>
      </w:r>
      <w:r>
        <w:rPr>
          <w:sz w:val="32"/>
          <w:szCs w:val="32"/>
        </w:rPr>
        <w:t>.doc" rel="alternate" download="478339-</w:t>
      </w:r>
      <w:r>
        <w:rPr>
          <w:sz w:val="32"/>
          <w:szCs w:val="32"/>
        </w:rPr>
        <w:t>动漫风部下管理</w:t>
      </w:r>
      <w:r>
        <w:rPr>
          <w:sz w:val="32"/>
          <w:szCs w:val="32"/>
        </w:rPr>
        <w:t>-</w:t>
      </w:r>
      <w:r>
        <w:rPr>
          <w:sz w:val="32"/>
          <w:szCs w:val="32"/>
        </w:rPr>
        <w:t>刻晴的动漫化部下调度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