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是如何无意识地吞没那份甜蜜的奶油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阳光透过窗户的缝隙，洒在我的书桌上，我正好把头靠在手臂上，一边想着数学题一边不经意地抬起头，看向窗外，那时候我仿佛看到了一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的奶油世界。它就像是胸口的一口奶油，平静而又诱人。</w:t>
      </w:r>
      <w:r>
        <w:rPr>
          <w:sz w:val="32"/>
          <w:szCs w:val="32"/>
        </w:rPr>
        <w:t>&lt;/p&gt;&lt;p&gt;&lt;img src="/static-img/C2W4TJFZ3dugMJPaARDt3rE-ht_ma29SE2W_QGcNAjIfrFU9LQbJlz4nWiMe49zz.jpg"&gt;&lt;/p&gt;&lt;p&gt;</w:t>
      </w:r>
      <w:r>
        <w:rPr>
          <w:sz w:val="32"/>
          <w:szCs w:val="32"/>
        </w:rPr>
        <w:t>我知道这听起来有点奇怪，但请听我慢慢解释。在那个瞬间，我突然有了一种冲动，一种想要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的情感。我不知道这是什么感觉，只是觉得那份甜蜜似乎就在我的触手可及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一下，那个时刻对我来说意义重大。因为它让我意识到，即便是在最平凡的事物中，也可能隐藏着我们从未注意到的美好和深层次的情感体验。就像那种令人难以抗拒的奶油一样，它能让我们的内心变得温暖、纯净。</w:t>
      </w:r>
      <w:r>
        <w:rPr>
          <w:sz w:val="32"/>
          <w:szCs w:val="32"/>
        </w:rPr>
        <w:t>&lt;/p&gt;&lt;p&gt;&lt;img src="/static-img/t3pUklQCf9zVUcEMJmjx47E-ht_ma29SE2W_QGcNAjIWUK2RbvqBZxwPlBPLCLW9cs3LzUA6_w3GU_HXX49elPn3deCabWLwUW320yTYgI6m_mGYRf-y-ZvmcyowCn31pX7jQthUxxINbheBktKsSVY9a-ulyGrPBcqrfHtiWn-UwBI2SSLa6MuYXDvhI5r2.jpg"&gt;&lt;/p&gt;&lt;p&gt;</w:t>
      </w:r>
      <w:r>
        <w:rPr>
          <w:sz w:val="32"/>
          <w:szCs w:val="32"/>
        </w:rPr>
        <w:t>后来，当我开始思考这个问题的时候，我发现生活中的许多事物都可以被视作“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。它们可能是一杯热腾腾的咖啡、一本新出版的小说，或是一场与朋友共度时光的小聚会。这一切都是我们生活中的小确幸，它们每一次涌入我们的灵魂，都能给予我们无尽的心情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阳光透过窗户照进房间，我都会闭上眼睛，用心去感受那些细微而温柔的情绪，就像是我曾经梦想中的那份“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感觉。我学会了欣赏生活中每一个小确幸，因为它们都是生命中不可或缺的一部分，无论大小、轻重，我们都应珍惜它们，让自己的人生更加丰富多彩。</w:t>
      </w:r>
      <w:r>
        <w:rPr>
          <w:sz w:val="32"/>
          <w:szCs w:val="32"/>
        </w:rPr>
        <w:t>&lt;/p&gt;&lt;p&gt;&lt;img src="/static-img/ldL-zScindhCzOWUg0xzGLE-ht_ma29SE2W_QGcNAjIWUK2RbvqBZxwPlBPLCLW9cs3LzUA6_w3GU_HXX49elPn3deCabWLwUW320yTYgI6m_mGYRf-y-ZvmcyowCn31pX7jQthUxxINbheBktKsSVY9a-ulyGrPBcqrfHtiWn-UwBI2SSLa6MuYXDvhI5r2.jpg"&gt;&lt;/p&gt;&lt;p&gt;&lt;a href = "/doc/478433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是如何无意识地吞没那份甜蜜的奶油世界的</w:t>
      </w:r>
      <w:r>
        <w:rPr>
          <w:sz w:val="32"/>
          <w:szCs w:val="32"/>
        </w:rPr>
        <w:t>.doc" rel="alternate" download="478433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是如何无意识地吞没那份甜蜜的奶油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