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岁年年柿柿红一部颂扬传统与现代生活的文学巨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岁年年，柿树繁花似锦，成熟后的红色柿果如同丰收的象征。在这部作品中，我们见证了一个家族几代人的风雨历程，每个人物都像那满园的柿子一样，承载着时代的痕迹和社会的变迁。</w:t>
      </w:r>
      <w:r>
        <w:rPr>
          <w:sz w:val="32"/>
          <w:szCs w:val="32"/>
        </w:rPr>
        <w:t>&lt;/p&gt;&lt;p&gt;&lt;img src="/static-img/WsOWWAZN4CPdDuC6y_9laQQyagCujfUikPuwSlLEInc_4BJJTBNCo8VCrgulswCt.png"&gt;&lt;/p&gt;&lt;p&gt;</w:t>
      </w:r>
      <w:r>
        <w:rPr>
          <w:sz w:val="32"/>
          <w:szCs w:val="32"/>
        </w:rPr>
        <w:t>深邃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沉淀下的情感，如同久候发酵的醋汁，在作者笔下翻涌而出。每个角落都藏着家庭成员间的情感纠葛，每一次相聚或离别，都在他们心中留下了不可磨灭的印记。通过对这些关系网细腻描绘，我们不仅看到了人们如何在爱恨交织中寻求自我认同，也体会到了那种难以言说的亲情之深。</w:t>
      </w:r>
      <w:r>
        <w:rPr>
          <w:sz w:val="32"/>
          <w:szCs w:val="32"/>
        </w:rPr>
        <w:t>&lt;/p&gt;&lt;p&gt;&lt;img src="/static-img/LVnOnL0BB-QTdgTSsm5okwQyagCujfUikPuwSlLEIncx1Nme_woOSNQ5RL3tCuzzE3JM9ant4Ar9xaKbyIiiK2WRpUa-xR-WEBoD3-nou5Vaf45dB8-seUYGXPQ1_RSyiFfkybfKRKmWZlAMH3ceixsUvY3tjlmdvNL-lNTQ46Y.png"&gt;&lt;/p&gt;&lt;p&gt;</w:t>
      </w:r>
      <w:r>
        <w:rPr>
          <w:sz w:val="32"/>
          <w:szCs w:val="32"/>
        </w:rPr>
        <w:t>传统与现代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世界在不断地变化，而故事中的主人公们也被迫适应新环境，他们用自己的方式去融合过去与现在。家谱上的名字、祖先祭祀等传统习俗，与现代都市生活之间形成了一种奇妙的对话。这本书让我们意识到，无论是古老还是新的，都有其独特价值，只要能够尊重和理解，就能构建起更加完美的人生舞台。</w:t>
      </w:r>
      <w:r>
        <w:rPr>
          <w:sz w:val="32"/>
          <w:szCs w:val="32"/>
        </w:rPr>
        <w:t>&lt;/p&gt;&lt;p&gt;&lt;img src="/static-img/H9wdC-c1Mh5SLc8erh-IkAQyagCujfUikPuwSlLEIncx1Nme_woOSNQ5RL3tCuzzE3JM9ant4Ar9xaKbyIiiK2WRpUa-xR-WEBoD3-nou5Vaf45dB8-seUYGXPQ1_RSyiFfkybfKRKmWZlAMH3ceixsUvY3tjlmdvNL-lNTQ46Y.png"&gt;&lt;/p&gt;&lt;p&gt;</w:t>
      </w:r>
      <w:r>
        <w:rPr>
          <w:sz w:val="32"/>
          <w:szCs w:val="32"/>
        </w:rPr>
        <w:t>历史与现实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历史背景提供了丰富的地理信息，让读者仿佛置身于那个年代，可以感受到那份复杂多样的历史气息。而同时，作者又巧妙地将这些历史事件与个人命运紧密相连，使得整个叙述既充满了史料考证，又不失人文关怀。这种跨越时空的小说技巧，让读者在阅读过程中体验到一种前所未有的阅读乐趣。</w:t>
      </w:r>
      <w:r>
        <w:rPr>
          <w:sz w:val="32"/>
          <w:szCs w:val="32"/>
        </w:rPr>
        <w:t>&lt;/p&gt;&lt;p&gt;&lt;img src="/static-img/ns8xtLyRQGlFEbw-ZXmgJgQyagCujfUikPuwSlLEIncx1Nme_woOSNQ5RL3tCuzzE3JM9ant4Ar9xaKbyIiiK2WRpUa-xR-WEBoD3-nou5Vaf45dB8-seUYGXPQ1_RSyiFfkybfKRKmWZlAMH3ceixsUvY3tjlmdvNL-lNTQ46Y.png"&gt;&lt;/p&gt;&lt;p&gt;</w:t>
      </w:r>
      <w:r>
        <w:rPr>
          <w:sz w:val="32"/>
          <w:szCs w:val="32"/>
        </w:rPr>
        <w:t>人性光辉闪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人物面临诸多困境，但他们始终保持着希望和坚韧。这本书展示了一系列真挚的人物形象，他们无论是在艰苦环境里还是在幸福时刻里，都展现出了强大的生命力。在这个过程中，我们看到的是那些普通人即使遇到逆境，也能勇敢站起来，为自己和家人争取一个更好的明天。</w:t>
      </w:r>
      <w:r>
        <w:rPr>
          <w:sz w:val="32"/>
          <w:szCs w:val="32"/>
        </w:rPr>
        <w:t>&lt;/p&gt;&lt;p&gt;&lt;img src="/static-img/VOccJGzF6IIIYrVUD5FBaAQyagCujfUikPuwSlLEIncx1Nme_woOSNQ5RL3tCuzzE3JM9ant4Ar9xaKbyIiiK2WRpUa-xR-WEBoD3-nou5Vaf45dB8-seUYGXPQ1_RSyiFfkybfKRKmWZlAMH3ceixsUvY3tjlmdvNL-lNTQ46Y.png"&gt;&lt;/p&gt;&lt;p&gt;</w:t>
      </w:r>
      <w:r>
        <w:rPr>
          <w:sz w:val="32"/>
          <w:szCs w:val="32"/>
        </w:rPr>
        <w:t>文化底蕴深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通过精心编织的一系列故事线索，将中国传统文化内涵穿插其中，使得这部作品成为学习中国文化的一个窗口。不仅如此，它还引导我们思考如何去保护好我们的文化遗产，以及如何将它们转化为今天社会发展所需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手法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作家的艺术手法总是值得称赞，这部小说也不例外。从语言表达到故事情节安排，从角色塑造到主题探讨，一切都是经过精心策划，以达到最大限度地吸引读者的效果。这使得《岁岁年年柿柿红》不仅是一次视觉上的享受，更是一次精神上的洗礼，对于追求文学之美的人来说，无疑是一个宝贵的地方经历。</w:t>
      </w:r>
      <w:r>
        <w:rPr>
          <w:sz w:val="32"/>
          <w:szCs w:val="32"/>
        </w:rPr>
        <w:t>&lt;/p&gt;&lt;p&gt;&lt;a href = "/doc/478502-</w:t>
      </w:r>
      <w:r>
        <w:rPr>
          <w:sz w:val="32"/>
          <w:szCs w:val="32"/>
        </w:rPr>
        <w:t>岁岁年年柿柿红一部颂扬传统与现代生活的文学巨著</w:t>
      </w:r>
      <w:r>
        <w:rPr>
          <w:sz w:val="32"/>
          <w:szCs w:val="32"/>
        </w:rPr>
        <w:t>.doc" rel="alternate" download="478502-</w:t>
      </w:r>
      <w:r>
        <w:rPr>
          <w:sz w:val="32"/>
          <w:szCs w:val="32"/>
        </w:rPr>
        <w:t>岁岁年年柿柿红一部颂扬传统与现代生活的文学巨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