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高端社交圈的秘密花园探索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安这座古城中，隐藏着一片不为人知的社交花园，这里的主人们都是一些成功商界女强人的代表，她们通过一个神秘而又高端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来维护着这个精英小圈子。这里是他们展示自己、交流思想、分享经验的地方，也是她们相互支持、共同进步的平台。</w:t>
      </w:r>
      <w:r>
        <w:rPr>
          <w:sz w:val="32"/>
          <w:szCs w:val="32"/>
        </w:rPr>
        <w:t>&lt;/p&gt;&lt;p&gt;&lt;img src="/static-img/UiVFYYCwNCVImjb0PhgL0lD4FIlTlZxnO8AUeSFn90xaEsFK9UD_Fd6CSF7nTbex.jpg"&gt;&lt;/p&gt;&lt;p&gt;</w:t>
      </w:r>
      <w:r>
        <w:rPr>
          <w:sz w:val="32"/>
          <w:szCs w:val="32"/>
        </w:rPr>
        <w:t>成功女强人的汇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每个成员都是西安的一位有成就女性。她们可能是企业家、律师、高级管理者或者其他各行各业中的佼佼者。这些女强人凭借自己的努力和智慧，在社会上占有一席之地，而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则成为了她们交流心得和扩大影响力的重要场所。</w:t>
      </w:r>
      <w:r>
        <w:rPr>
          <w:sz w:val="32"/>
          <w:szCs w:val="32"/>
        </w:rPr>
        <w:t>&lt;/p&gt;&lt;p&gt;&lt;img src="/static-img/hASh4dDkECwg3iFcw0f6IlD4FIlTlZxnO8AUeSFn90yH4_IaWx9BHjF7EUjzjAu-8zZ8g-rYgQR0BHlkE05MThFdLjZlwhqrzRpNVGeciiZry-uLUqZC008Wiw8V1YLx0VCRY8SkBP0cGATbzdKyjg.png"&gt;&lt;/p&gt;&lt;p&gt;</w:t>
      </w:r>
      <w:r>
        <w:rPr>
          <w:sz w:val="32"/>
          <w:szCs w:val="32"/>
        </w:rPr>
        <w:t>高端生活方式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群体中，成员间经常会分享关于高端生活方式的问题，从豪宅装修到海外购物，从名车驾驶到国际旅行，所有与奢华相关的话题都会引起热烈讨论。这不仅让大家了解不同领域内高端产品和服务，还能够从中学习到如何更好地提升自己的生活品质。</w:t>
      </w:r>
      <w:r>
        <w:rPr>
          <w:sz w:val="32"/>
          <w:szCs w:val="32"/>
        </w:rPr>
        <w:t>&lt;/p&gt;&lt;p&gt;&lt;img src="/static-img/6rueS6Q_W1PQZLCMLoUQeFD4FIlTlZxnO8AUeSFn90yH4_IaWx9BHjF7EUjzjAu-8zZ8g-rYgQR0BHlkE05MThFdLjZlwhqrzRpNVGeciiZry-uLUqZC008Wiw8V1YLx0VCRY8SkBP0cGATbzdKyjg.jpg"&gt;&lt;/p&gt;&lt;p&gt;</w:t>
      </w:r>
      <w:r>
        <w:rPr>
          <w:sz w:val="32"/>
          <w:szCs w:val="32"/>
        </w:rPr>
        <w:t>精英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话题外，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还提供了大量专业知识和教育资源。比如金融分析、法律咨询等方面，它们可以帮助成员更加深入地理解复杂问题，并且提供决策时所需的手段。在这里，你可以找到前辈对你进行指导，让你的职业道路更加光明。</w:t>
      </w:r>
      <w:r>
        <w:rPr>
          <w:sz w:val="32"/>
          <w:szCs w:val="32"/>
        </w:rPr>
        <w:t>&lt;/p&gt;&lt;p&gt;&lt;img src="/static-img/aPlrEwIoJH_eVfE5IgsMOlD4FIlTlZxnO8AUeSFn90yH4_IaWx9BHjF7EUjzjAu-8zZ8g-rYgQR0BHlkE05MThFdLjZlwhqrzRpNVGeciiZry-uLUqZC008Wiw8V1YLx0VCRY8SkBP0cGATbzdKyjg.jpg"&gt;&lt;/p&gt;&lt;p&gt;</w:t>
      </w:r>
      <w:r>
        <w:rPr>
          <w:sz w:val="32"/>
          <w:szCs w:val="32"/>
        </w:rPr>
        <w:t>女性团结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立自主，但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他们之间却建立起了一种特殊的情感联系。这不是单纯的一个技术或信息交流平台，而是一个情感纽带牵绊着众多女性的心灵。在遇到困难或挑战时，不管是在工作还是私事上，这种团结协作精神总能激发出大家最真挚的情谊。</w:t>
      </w:r>
      <w:r>
        <w:rPr>
          <w:sz w:val="32"/>
          <w:szCs w:val="32"/>
        </w:rPr>
        <w:t>&lt;/p&gt;&lt;p&gt;&lt;img src="/static-img/AUUV7J1mmL_qmIJMGtDvw1D4FIlTlZxnO8AUeSFn90yH4_IaWx9BHjF7EUjzjAu-8zZ8g-rYgQR0BHlkE05MThFdLjZlwhqrzRpNVGeciiZry-uLUqZC008Wiw8V1YLx0VCRY8SkBP0cGATbzdKyjg.jpg"&gt;&lt;/p&gt;&lt;p&gt;</w:t>
      </w:r>
      <w:r>
        <w:rPr>
          <w:sz w:val="32"/>
          <w:szCs w:val="32"/>
        </w:rPr>
        <w:t>互帮互助与慈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分成功女性，她们自然也会关注社会公益事业。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有时候会组织一些慈善捐款活动或者志愿服务项目，旨在回馈社会并传递正能量。这样的行为不仅增添了成员间的情谊，也让整个社区充满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而又开放的社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专属的小圈子，但它并不意味着关闭于外界。相反，这个社交环境既隐蔽又开放，可以说是一个完美结合点。不需要担心被外界打扰，却也不必感到孤立无援，因为只要你加入其中，就有机会成为这一切的一部分，无论是在实践中还是理念上，都能得到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就是这样一个独特而迷人的地方，它承载着许多成功女士之间的心声，更承载着她们对于更好的未来追求。而对于那些渴望进入这种精英圈子的年轻女性来说，只要不断学习进取，一定能够找到属于自己的位置，最终成为下一代的领军人物。</w:t>
      </w:r>
      <w:r>
        <w:rPr>
          <w:sz w:val="32"/>
          <w:szCs w:val="32"/>
        </w:rPr>
        <w:t>&lt;/p&gt;&lt;p&gt;&lt;a href = "/doc/478521-</w:t>
      </w:r>
      <w:r>
        <w:rPr>
          <w:sz w:val="32"/>
          <w:szCs w:val="32"/>
        </w:rPr>
        <w:t>西安高端社交圈的秘密花园探索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迷人世界</w:t>
      </w:r>
      <w:r>
        <w:rPr>
          <w:sz w:val="32"/>
          <w:szCs w:val="32"/>
        </w:rPr>
        <w:t>.doc" rel="alternate" download="478521-</w:t>
      </w:r>
      <w:r>
        <w:rPr>
          <w:sz w:val="32"/>
          <w:szCs w:val="32"/>
        </w:rPr>
        <w:t>西安高端社交圈的秘密花园探索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