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校园霸凌背后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霸凌的隐秘面纱是什么？</w:t>
      </w:r>
      <w:r>
        <w:rPr>
          <w:sz w:val="32"/>
          <w:szCs w:val="32"/>
        </w:rPr>
        <w:t>&lt;/p&gt;&lt;p&gt;&lt;img src="/static-img/_RERpDfkjs0v-mkPhexV4xZKxj62V81ayyWezO3HwEzlsv9CF4Xhv9Jzayw1xra2.jpg"&gt;&lt;/p&gt;&lt;p&gt;</w:t>
      </w:r>
      <w:r>
        <w:rPr>
          <w:sz w:val="32"/>
          <w:szCs w:val="32"/>
        </w:rPr>
        <w:t>在一个充满活力的学校里，学生们的笑声和玩耍声此起彼伏。然而，在这片宁静之下，有一部分学生却默默承受着无形的痛苦——校园霸凌。孽徒为师的腰都快断了，是因为他们无法再忍受这样的生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孽徒？</w:t>
      </w:r>
      <w:r>
        <w:rPr>
          <w:sz w:val="32"/>
          <w:szCs w:val="32"/>
        </w:rPr>
        <w:t>&lt;/p&gt;&lt;p&gt;&lt;img src="/static-img/5nZmzokQGQjtUyoxzTyIHBZKxj62V81ayyWezO3HwEyDm4W9VicFwnI-zPov6AEw9s7RzziLzx7silxjCFIUfJg6jZxF5xeLpUJLCrIeSrUD-66XeYBv0zOseQY-n_sv0Hy3BH2wUucNsniPoZLGJw.jpg"&gt;&lt;/p&gt;&lt;p&gt;</w:t>
      </w:r>
      <w:r>
        <w:rPr>
          <w:sz w:val="32"/>
          <w:szCs w:val="32"/>
        </w:rPr>
        <w:t>在这个世界上，人们总是习惯于用“孽徒”来指代那些行为不端、造成他人伤害的人。但是在学校里，这个词汇被赋予了新的含义。当一个学生因为自己的弱小或者不同而遭到同龄人的歧视和欺凌时，那个施暴者就成为了真正意义上的“孽徒”。他们可能会以不同的方式对待这些被动弱势的小朋友，比如打骂、侮辱或是排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成为“孽徒”？</w:t>
      </w:r>
      <w:r>
        <w:rPr>
          <w:sz w:val="32"/>
          <w:szCs w:val="32"/>
        </w:rPr>
        <w:t>&lt;/p&gt;&lt;p&gt;&lt;img src="/static-img/fEi-ErzBFvfQGbu0Uk7WDxZKxj62V81ayyWezO3HwEyDm4W9VicFwnI-zPov6AEw9s7RzziLzx7silxjCFIUfJg6jZxF5xeLpUJLCrIeSrUD-66XeYBv0zOseQY-n_sv0Hy3BH2wUucNsniPoZLGJw.jpg"&gt;&lt;/p&gt;&lt;p&gt;</w:t>
      </w:r>
      <w:r>
        <w:rPr>
          <w:sz w:val="32"/>
          <w:szCs w:val="32"/>
        </w:rPr>
        <w:t>要想解开这个谜团，我们需要从根本原因出发。有时候，孩子们并不是故意想要伤害别人，而是受到家长或者社会环境中潜移默化的情绪影响。在一些家庭中，如果父母之间存在冲突或者缺乏爱护，小孩很容易学习到这种冷酷无情的态度。而在社会层面上，不良榜样和媒体报道中的暴力内容也可能激发年轻人的攻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孩子成为更好的自己？</w:t>
      </w:r>
      <w:r>
        <w:rPr>
          <w:sz w:val="32"/>
          <w:szCs w:val="32"/>
        </w:rPr>
        <w:t>&lt;/p&gt;&lt;p&gt;&lt;img src="/static-img/AHcLS-n-nM0wSuIld45hqRZKxj62V81ayyWezO3HwEyDm4W9VicFwnI-zPov6AEw9s7RzziLzx7silxjCFIUfJg6jZxF5xeLpUJLCrIeSrUD-66XeYBv0zOseQY-n_sv0Hy3BH2wUucNsniPoZLGJw.jpg"&gt;&lt;/p&gt;&lt;p&gt;</w:t>
      </w:r>
      <w:r>
        <w:rPr>
          <w:sz w:val="32"/>
          <w:szCs w:val="32"/>
        </w:rPr>
        <w:t>教育是一个复杂而艰巨的事业，它涉及到家庭、学校以及社会各方面。首先，父母应该树立良好的榜样，让孩子感受到温暖与支持。如果能够做到这一点，就不会有人成为真正意义上的“孽徒”。其次，学校应该加强心理健康教育，让孩子学会表达自己的情感，并学会理解和尊重他人。此外，对于那些已经陷入困境的小朋友，我们需要提供必要的心理咨询服务，以帮助他们应对压力，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校园霸凌发生？</w:t>
      </w:r>
      <w:r>
        <w:rPr>
          <w:sz w:val="32"/>
          <w:szCs w:val="32"/>
        </w:rPr>
        <w:t>&lt;/p&gt;&lt;p&gt;&lt;img src="/static-img/oaY4yAkGVPhG038mTBhP2RZKxj62V81ayyWezO3HwEyDm4W9VicFwnI-zPov6AEw9s7RzziLzx7silxjCFIUfJg6jZxF5xeLpUJLCrIeSrUD-66XeYBv0zOseQY-n_sv0Hy3BH2wUucNsniPoZLGJw.jpg"&gt;&lt;/p&gt;&lt;p&gt;</w:t>
      </w:r>
      <w:r>
        <w:rPr>
          <w:sz w:val="32"/>
          <w:szCs w:val="32"/>
        </w:rPr>
        <w:t>防止校园霸凌不仅仅是一件教育工作，更是一场全民参与的大事。这包括但不限于加强法律法规建设，使得任何形式的霸凌行为都能得到严厉制裁；提高公众意识，让每个人都明白并且积极反对霸凌文化；建立有效沟通渠道，让学生可以自由地向老师或辅导员倾诉遇到的问题，以及提供必要的心理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文章开头提到的那个问题：“孴屎为师的是啥？”其实答案很简单——它代表了一种深刻的问题，即当一个人因为所谓的地位优势而选择残害弱小的时候，他们内心深处是否有过自我反省呢？我们每个人都是这个世界的一部分，无论身处何种位置，都应当思考如何做出正面的改变，用我们的力量去抵抗一切形式的人类灾难。只有这样，我们才能共同创造一个更加美好的明天，没有更多的小生命因恐惧而消失，也没有更多的心灵因孤独而变得扭曲。</w:t>
      </w:r>
      <w:r>
        <w:rPr>
          <w:sz w:val="32"/>
          <w:szCs w:val="32"/>
        </w:rPr>
        <w:t>&lt;/p&gt;&lt;p&gt;&lt;a href = "/doc/478576-</w:t>
      </w:r>
      <w:r>
        <w:rPr>
          <w:sz w:val="32"/>
          <w:szCs w:val="32"/>
        </w:rPr>
        <w:t>孽徒为师的腰都快断了校园霸凌背后的心理深度</w:t>
      </w:r>
      <w:r>
        <w:rPr>
          <w:sz w:val="32"/>
          <w:szCs w:val="32"/>
        </w:rPr>
        <w:t>.doc" rel="alternate" download="478576-</w:t>
      </w:r>
      <w:r>
        <w:rPr>
          <w:sz w:val="32"/>
          <w:szCs w:val="32"/>
        </w:rPr>
        <w:t>孽徒为师的腰都快断了校园霸凌背后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