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T</w:t>
      </w:r>
      <w:r>
        <w:rPr>
          <w:sz w:val="48"/>
          <w:szCs w:val="48"/>
        </w:rPr>
        <w:t>是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发泄的痛苦与愤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情感的表达往往是复杂而微妙的。有时，人们会通过各种方式来发泄自己的痛苦与愤怒，而这一过程中，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问题经常成为我们关注的焦点。</w:t>
      </w:r>
      <w:r>
        <w:rPr>
          <w:sz w:val="32"/>
          <w:szCs w:val="32"/>
        </w:rPr>
        <w:t>&lt;/p&gt;&lt;p&gt;&lt;img src="/static-img/2fRqxERrZAEacuS4hjOdWhEqVR39JicPnR5RShsh7tKBl9ckVbO9oaGXVYNfc4KI.jpg"&gt;&lt;/p&gt;&lt;p&gt;</w:t>
      </w:r>
      <w:r>
        <w:rPr>
          <w:sz w:val="32"/>
          <w:szCs w:val="32"/>
        </w:rPr>
        <w:t>首先，让我们来看一个典型的情境：一位员工</w:t>
      </w:r>
      <w:r>
        <w:rPr>
          <w:sz w:val="32"/>
          <w:szCs w:val="32"/>
        </w:rPr>
        <w:t>T</w:t>
      </w:r>
      <w:r>
        <w:rPr>
          <w:sz w:val="32"/>
          <w:szCs w:val="32"/>
        </w:rPr>
        <w:t>因为工作压力过大，他无法在公司内部找到合适的人谈论自己的不满和烦恼。于是，他选择了向同事</w:t>
      </w:r>
      <w:r>
        <w:rPr>
          <w:sz w:val="32"/>
          <w:szCs w:val="32"/>
        </w:rPr>
        <w:t>P</w:t>
      </w:r>
      <w:r>
        <w:rPr>
          <w:sz w:val="32"/>
          <w:szCs w:val="32"/>
        </w:rPr>
        <w:t>倾诉。在这次对话中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深深地埋怨起他的上司，并且将所有的不满都转嫁给了他。虽然</w:t>
      </w:r>
      <w:r>
        <w:rPr>
          <w:sz w:val="32"/>
          <w:szCs w:val="32"/>
        </w:rPr>
        <w:t>P</w:t>
      </w:r>
      <w:r>
        <w:rPr>
          <w:sz w:val="32"/>
          <w:szCs w:val="32"/>
        </w:rPr>
        <w:t>尽力为</w:t>
      </w:r>
      <w:r>
        <w:rPr>
          <w:sz w:val="32"/>
          <w:szCs w:val="32"/>
        </w:rPr>
        <w:t>T</w:t>
      </w:r>
      <w:r>
        <w:rPr>
          <w:sz w:val="32"/>
          <w:szCs w:val="32"/>
        </w:rPr>
        <w:t>提供了一定的安慰，但最终还是被卷入到了这种情绪洪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可以从家庭生活出发：一位母亲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她一直默默承受着家庭经济困难带来的压力。当她感到绝望和无助时，她可能会直接把这些负面情绪投射到她的儿子</w:t>
      </w:r>
      <w:r>
        <w:rPr>
          <w:sz w:val="32"/>
          <w:szCs w:val="32"/>
        </w:rPr>
        <w:t>T</w:t>
      </w:r>
      <w:r>
        <w:rPr>
          <w:sz w:val="32"/>
          <w:szCs w:val="32"/>
        </w:rPr>
        <w:t>身上。虽然这个行为并不是理智的解决方案，但它反映出了当下的心理状态——即使是在亲密关系中，也存在着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现象。</w:t>
      </w:r>
      <w:r>
        <w:rPr>
          <w:sz w:val="32"/>
          <w:szCs w:val="32"/>
        </w:rPr>
        <w:t>&lt;/p&gt;&lt;p&gt;&lt;img src="/static-img/aMbgXBZLKtcEP_8hNEssGhEqVR39JicPnR5RShsh7tJY7kqOtzUOmzf01mRpqaOvKkRZxkuPYUQm7o9gmO4bCTo-KcwXhLlasMCWDWMlQar5m-Vt8AnK92QR12apQYXi7llFXNWJTfqfc_91qJVuVw.jpg"&gt;&lt;/p&gt;&lt;p&gt;</w:t>
      </w:r>
      <w:r>
        <w:rPr>
          <w:sz w:val="32"/>
          <w:szCs w:val="32"/>
        </w:rPr>
        <w:t>此外，在爱情领域也是如此。一位恋人</w:t>
      </w:r>
      <w:r>
        <w:rPr>
          <w:sz w:val="32"/>
          <w:szCs w:val="32"/>
        </w:rPr>
        <w:t>A</w:t>
      </w:r>
      <w:r>
        <w:rPr>
          <w:sz w:val="32"/>
          <w:szCs w:val="32"/>
        </w:rPr>
        <w:t>发现自己正在失去心仪的人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他们可能会通过责问、批评甚至攻击</w:t>
      </w:r>
      <w:r>
        <w:rPr>
          <w:sz w:val="32"/>
          <w:szCs w:val="32"/>
        </w:rPr>
        <w:t>B</w:t>
      </w:r>
      <w:r>
        <w:rPr>
          <w:sz w:val="32"/>
          <w:szCs w:val="32"/>
        </w:rPr>
        <w:t>来表达他们内心的恐惧和挫败感。在这种情况下，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问题就显得尤为重要，因为它揭示了当一个人感到威胁或失去时，他们可能会采取何种行为模式以保护自己或寻求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是一个多维度的问题，它涉及到个人心理状态、社交互动以及情感管理等多个方面。在处理这样的问题时，我们需要学会更好地理解对方的心理需求，同时也要学会更有效地表达自己的感受，以避免误伤他人的感情，从而建立起更加健康的人际关系。</w:t>
      </w:r>
      <w:r>
        <w:rPr>
          <w:sz w:val="32"/>
          <w:szCs w:val="32"/>
        </w:rPr>
        <w:t>&lt;/p&gt;&lt;p&gt;&lt;img src="/static-img/IZtA1idYsTrqbs0uCBwhtREqVR39JicPnR5RShsh7tJY7kqOtzUOmzf01mRpqaOvKkRZxkuPYUQm7o9gmO4bCTo-KcwXhLlasMCWDWMlQar5m-Vt8AnK92QR12apQYXi7llFXNWJTfqfc_91qJVuVw.jpg"&gt;&lt;/p&gt;&lt;p&gt;&lt;a href = "/doc/478596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痛苦与愤怒</w:t>
      </w:r>
      <w:r>
        <w:rPr>
          <w:sz w:val="32"/>
          <w:szCs w:val="32"/>
        </w:rPr>
        <w:t>.doc" rel="alternate" download="478596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痛苦与愤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