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孤鸿男帝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男帝这个称号总是伴随着权力的象征和皇室的尊严。从古至今，无数位男帝在江山社稷上留下了深刻的印记，他们的人生轨迹充满了传奇色彩。</w:t>
      </w:r>
      <w:r>
        <w:rPr>
          <w:sz w:val="32"/>
          <w:szCs w:val="32"/>
        </w:rPr>
        <w:t>&lt;/p&gt;&lt;p&gt;&lt;img src="/static-img/5ZaWAp2x_dkujDpWmRpKhpZEzSXK9hirsXmSMKSA5_mo32-xcj8INQwYIRNJmjpo.jpg"&gt;&lt;/p&gt;&lt;p&gt;</w:t>
      </w:r>
      <w:r>
        <w:rPr>
          <w:sz w:val="32"/>
          <w:szCs w:val="32"/>
        </w:rPr>
        <w:t>登基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男孩被选中继承天命，他怀揣梦想、肩负重任，一步步走向君主宝座。这一刻，对于他而言，是人生最重要的转折点。登基仪式上的庄严气氛，让他的心头涌起一股波澜壮阔的情感。他知道，从此以后，自己的每一个举动都会影响到百姓安危，因此，他要做出正确的决策，为国为民。</w:t>
      </w:r>
      <w:r>
        <w:rPr>
          <w:sz w:val="32"/>
          <w:szCs w:val="32"/>
        </w:rPr>
        <w:t>&lt;/p&gt;&lt;p&gt;&lt;img src="/static-img/2xrkSx0CcfaQ3uzTGT1nkpZEzSXK9hirsXmSMKSA5_nNDqGspnrnJdV6F74fLIrJ7oDsjvr40hcNLgjS2WPGFintt-3OF2tSY-PZyV43pv0E28SJ0zGE55gVcLZC2RX3BDJqAK6N9SKQ-7BKUsQid1u3_54mYJh09iGWRbVvUp8.jpg"&gt;&lt;/p&gt;&lt;p&gt;</w:t>
      </w:r>
      <w:r>
        <w:rPr>
          <w:sz w:val="32"/>
          <w:szCs w:val="32"/>
        </w:rPr>
        <w:t>继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坐稳龙椅后，便面临着前所未有的挑战。他需要处理各种复杂的问题，比如内忧外患、经济困难等。在这样的环境下，他必须展现出智慧和勇气来平衡内部矛盾，同时防范外敌入侵。这些经历让他更加坚韧不拔，不断提升自己作为领导者的能力。</w:t>
      </w:r>
      <w:r>
        <w:rPr>
          <w:sz w:val="32"/>
          <w:szCs w:val="32"/>
        </w:rPr>
        <w:t>&lt;/p&gt;&lt;p&gt;&lt;img src="/static-img/Rf9ZXIln4jDf_F9agmaNZJZEzSXK9hirsXmSMKSA5_nNDqGspnrnJdV6F74fLIrJ7oDsjvr40hcNLgjS2WPGFintt-3OF2tSY-PZyV43pv0E28SJ0zGE55gVcLZC2RX3BDJqAK6N9SKQ-7BKUsQid1u3_54mYJh09iGWRbVvUp8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政治永远是阴谋多端的地方，每一步都可能陷入泥潭。男帝必须运用冷静的心态和精准的手腕来应对各种刺客，这包括忠诚的大臣背后的秘密活动，以及其他皇室成员间暗流涌动的一切诡计。他学会了如何识人断事，从容应变，在这场无形但又残酷的游戏中求生存。</w:t>
      </w:r>
      <w:r>
        <w:rPr>
          <w:sz w:val="32"/>
          <w:szCs w:val="32"/>
        </w:rPr>
        <w:t>&lt;/p&gt;&lt;p&gt;&lt;img src="/static-img/X22LGJSQxu20ENIdc39pjpZEzSXK9hirsXmSMKSA5_nNDqGspnrnJdV6F74fLIrJ7oDsjvr40hcNLgjS2WPGFintt-3OF2tSY-PZyV43pv0E28SJ0zGE55gVcLZC2RX3BDJqAK6N9SKQ-7BKUsQid1u3_54mYJh09iGWRbVvUp8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君主，男帝不能忽视周围人的情感需求，而是要通过温暖和关怀来凝聚力量。与大臣们建立良好的关系，可以确保政策得到有效执行；与妃子们保持亲密，却又不失威严，可以维持家庭和睦；甚至对待普通百姓也要有同理心，以此赢得人民群众的心。这一切都是一场艰巨而微妙的人际交往艺术。</w:t>
      </w:r>
      <w:r>
        <w:rPr>
          <w:sz w:val="32"/>
          <w:szCs w:val="32"/>
        </w:rPr>
        <w:t>&lt;/p&gt;&lt;p&gt;&lt;img src="/static-img/_hGF2vjST-QgnaqYpaWhRJZEzSXK9hirsXmSMKSA5_nNDqGspnrnJdV6F74fLIrJ7oDsjvr40hcNLgjS2WPGFintt-3OF2tSY-PZyV43pv0E28SJ0zGE55gVcLZC2RX3BDJqAK6N9SKQ-7BKUsQid1u3_54mYJh09iGWRbVvUp8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海洋里航行，男帝也逐渐发现了自我价值。一方面，他不断学习新知识、新思想，将其应用于国家建设，使国家更加强盛；另一方面，他也学会了如何放手，更懂得什么真正重要，不再固守成见。在这样不断探索中的过程中，他变得更有魅力，也更具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那个刚刚登基的小伙子已经成为了一代伟大的帝国领袖。当时光将他的故事镌刻在历史册页上时，那些沉浮的人生经历便化作了一段传奇故事。而对于即将接班的人来说，这个故事不仅是一个教训，更是一个榜样——他们会以不同的方式继续这一脉络，将帝国带向新的辉煌时代。</w:t>
      </w:r>
      <w:r>
        <w:rPr>
          <w:sz w:val="32"/>
          <w:szCs w:val="32"/>
        </w:rPr>
        <w:t>&lt;/p&gt;&lt;p&gt;&lt;a href = "/doc/478772-</w:t>
      </w:r>
      <w:r>
        <w:rPr>
          <w:sz w:val="32"/>
          <w:szCs w:val="32"/>
        </w:rPr>
        <w:t>帝影孤鸿男帝的沉浮史</w:t>
      </w:r>
      <w:r>
        <w:rPr>
          <w:sz w:val="32"/>
          <w:szCs w:val="32"/>
        </w:rPr>
        <w:t>.doc" rel="alternate" download="478772-</w:t>
      </w:r>
      <w:r>
        <w:rPr>
          <w:sz w:val="32"/>
          <w:szCs w:val="32"/>
        </w:rPr>
        <w:t>帝影孤鸿男帝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