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的舒缓探索公众满意度与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质量对满意度的影响</w:t>
      </w:r>
      <w:r>
        <w:rPr>
          <w:sz w:val="32"/>
          <w:szCs w:val="32"/>
        </w:rPr>
        <w:t>&lt;/p&gt;&lt;p&gt;&lt;img src="/static-img/fBgircXA1ruzEjRwZnfQaKmkkBALRU6ga8fjmAmuh_eBl9ckVbO9oaGXVYNfc4KI.jpg"&gt;&lt;/p&gt;&lt;p&gt;</w:t>
      </w:r>
      <w:r>
        <w:rPr>
          <w:sz w:val="32"/>
          <w:szCs w:val="32"/>
        </w:rPr>
        <w:t>在我被公满足舒服爽视频中，观众对于内容的喜好和期待是直接关系到他们是否能够感受到满足和愉悦。高质量的视频内容不仅能够吸引观众，更能让他们在观看过程中产生共鸣，从而提升其整体观看体验。</w:t>
      </w:r>
      <w:r>
        <w:rPr>
          <w:sz w:val="32"/>
          <w:szCs w:val="32"/>
        </w:rPr>
        <w:t>&lt;/p&gt;&lt;p&gt;</w:t>
      </w:r>
      <w:r>
        <w:rPr>
          <w:sz w:val="32"/>
          <w:szCs w:val="32"/>
        </w:rPr>
        <w:t>技术实现上的挑战</w:t>
      </w:r>
      <w:r>
        <w:rPr>
          <w:sz w:val="32"/>
          <w:szCs w:val="32"/>
        </w:rPr>
        <w:t>&lt;/p&gt;&lt;p&gt;&lt;img src="/static-img/5Bb087DyIEKh4KNMONfarqmkkBALRU6ga8fjmAmuh_eX4rzbosFoahi-BCiCSeXUDuV1PLQXXKwndGSpo6PKvJb14Y2mGXHwJ17QTDvpuWx2DDvmNXpX6qbVib6l0wFH2Frt1u-13TjE2_8c68A5NR1rfa2Z9i1pl2XfXVDCqhJJCONQEABNVaUG-UJESXSx0jP77CySwDQnRgjVBXikDw.jpg"&gt;&lt;/p&gt;&lt;p&gt;</w:t>
      </w:r>
      <w:r>
        <w:rPr>
          <w:sz w:val="32"/>
          <w:szCs w:val="32"/>
        </w:rPr>
        <w:t>为了确保我的被公满足舒服爽视频能够流畅播放，同时保持高品质，技术团队需要不断优化编码格式、提高网络传输速度以及改进解码算法。这些技术上的创新对于提升用户体验至关重要。</w:t>
      </w:r>
      <w:r>
        <w:rPr>
          <w:sz w:val="32"/>
          <w:szCs w:val="32"/>
        </w:rPr>
        <w:t>&lt;/p&gt;&lt;p&gt;</w:t>
      </w:r>
      <w:r>
        <w:rPr>
          <w:sz w:val="32"/>
          <w:szCs w:val="32"/>
        </w:rPr>
        <w:t>观众参与与互动机制设计</w:t>
      </w:r>
      <w:r>
        <w:rPr>
          <w:sz w:val="32"/>
          <w:szCs w:val="32"/>
        </w:rPr>
        <w:t>&lt;/p&gt;&lt;p&gt;&lt;img src="/static-img/MsPplq3bqTdwbMxvc9E0samkkBALRU6ga8fjmAmuh_eX4rzbosFoahi-BCiCSeXUDuV1PLQXXKwndGSpo6PKvJb14Y2mGXHwJ17QTDvpuWx2DDvmNXpX6qbVib6l0wFH2Frt1u-13TjE2_8c68A5NR1rfa2Z9i1pl2XfXVDCqhJJCONQEABNVaUG-UJESXSx0jP77CySwDQnRgjVBXikDw.jpg"&gt;&lt;/p&gt;&lt;p&gt;</w:t>
      </w:r>
      <w:r>
        <w:rPr>
          <w:sz w:val="32"/>
          <w:szCs w:val="32"/>
        </w:rPr>
        <w:t>我们通过提供评论区、分享功能等途径，让观众可以更加主动地参与到视频之中。这不仅增加了用户之间的互动，也为我们了解观众需求提供了宝贵信息，以便进一步完善我们的服务和产品。</w:t>
      </w:r>
      <w:r>
        <w:rPr>
          <w:sz w:val="32"/>
          <w:szCs w:val="32"/>
        </w:rPr>
        <w:t>&lt;/p&gt;&lt;p&gt;</w:t>
      </w:r>
      <w:r>
        <w:rPr>
          <w:sz w:val="32"/>
          <w:szCs w:val="32"/>
        </w:rPr>
        <w:t>用户反馈系统建设</w:t>
      </w:r>
      <w:r>
        <w:rPr>
          <w:sz w:val="32"/>
          <w:szCs w:val="32"/>
        </w:rPr>
        <w:t>&lt;/p&gt;&lt;p&gt;&lt;img src="/static-img/BLmr4hTvwJ53Ad0M0jwFZqmkkBALRU6ga8fjmAmuh_eX4rzbosFoahi-BCiCSeXUDuV1PLQXXKwndGSpo6PKvJb14Y2mGXHwJ17QTDvpuWx2DDvmNXpX6qbVib6l0wFH2Frt1u-13TjE2_8c68A5NR1rfa2Z9i1pl2XfXVDCqhJJCONQEABNVaUG-UJESXSx0jP77CySwDQnRgjVBXikDw.jpg"&gt;&lt;/p&gt;&lt;p&gt;</w:t>
      </w:r>
      <w:r>
        <w:rPr>
          <w:sz w:val="32"/>
          <w:szCs w:val="32"/>
        </w:rPr>
        <w:t>建立有效的用户反馈系统是评估我被公满足舒服爽视频是否达到了目标效果的一种方式。在这个系统中，我们收集并分析来自不同渠道（如社交媒体、邮件、应用内评价等）的数据，以此来识别问题点，并及时进行调整。</w:t>
      </w:r>
      <w:r>
        <w:rPr>
          <w:sz w:val="32"/>
          <w:szCs w:val="32"/>
        </w:rPr>
        <w:t>&lt;/p&gt;&lt;p&gt;</w:t>
      </w:r>
      <w:r>
        <w:rPr>
          <w:sz w:val="32"/>
          <w:szCs w:val="32"/>
        </w:rPr>
        <w:t>法律合规性与版权问题处理</w:t>
      </w:r>
      <w:r>
        <w:rPr>
          <w:sz w:val="32"/>
          <w:szCs w:val="32"/>
        </w:rPr>
        <w:t>&lt;/p&gt;&lt;p&gt;&lt;img src="/static-img/VBJfYLK98wtyzWC3BLboDKmkkBALRU6ga8fjmAmuh_eX4rzbosFoahi-BCiCSeXUDuV1PLQXXKwndGSpo6PKvJb14Y2mGXHwJ17QTDvpuWx2DDvmNXpX6qbVib6l0wFH2Frt1u-13TjE2_8c68A5NR1rfa2Z9i1pl2XfXVDCqhJJCONQEABNVaUG-UJESXSx0jP77CySwDQnRgjVBXikDw.jpg"&gt;&lt;/p&gt;&lt;p&gt;</w:t>
      </w:r>
      <w:r>
        <w:rPr>
          <w:sz w:val="32"/>
          <w:szCs w:val="32"/>
        </w:rPr>
        <w:t>我们始终坚持严格遵守法律法规，对于涉及版权问题或其他合规性风险进行严格审查。此外，我们还建立了一套明确的举报流程，让每一位用户都能参与到维护平台健康发展中的工作当中。</w:t>
      </w:r>
      <w:r>
        <w:rPr>
          <w:sz w:val="32"/>
          <w:szCs w:val="32"/>
        </w:rPr>
        <w:t>&lt;/p&gt;&lt;p&gt;</w:t>
      </w:r>
      <w:r>
        <w:rPr>
          <w:sz w:val="32"/>
          <w:szCs w:val="32"/>
        </w:rPr>
        <w:t>长期规划与市场趋势分析</w:t>
      </w:r>
      <w:r>
        <w:rPr>
          <w:sz w:val="32"/>
          <w:szCs w:val="32"/>
        </w:rPr>
        <w:t>&lt;/p&gt;&lt;p&gt;</w:t>
      </w:r>
      <w:r>
        <w:rPr>
          <w:sz w:val="32"/>
          <w:szCs w:val="32"/>
        </w:rPr>
        <w:t>为了持续推出符合市场需求且受欢迎程度高的内容，我们不仅要密切关注当前热门话题，还要预测未来可能出现的问题或机会。通过这种方式，我们可以更准确地定位自己的位置，并有效地引导我的被公满足舒服爽视频走向成功。</w:t>
      </w:r>
      <w:r>
        <w:rPr>
          <w:sz w:val="32"/>
          <w:szCs w:val="32"/>
        </w:rPr>
        <w:t>&lt;/p&gt;&lt;p&gt;&lt;a href = "/doc/479010-</w:t>
      </w:r>
      <w:r>
        <w:rPr>
          <w:sz w:val="32"/>
          <w:szCs w:val="32"/>
        </w:rPr>
        <w:t>满足的舒缓探索公众满意度与视频体验</w:t>
      </w:r>
      <w:r>
        <w:rPr>
          <w:sz w:val="32"/>
          <w:szCs w:val="32"/>
        </w:rPr>
        <w:t>.doc" rel="alternate" download="479010-</w:t>
      </w:r>
      <w:r>
        <w:rPr>
          <w:sz w:val="32"/>
          <w:szCs w:val="32"/>
        </w:rPr>
        <w:t>满足的舒缓探索公众满意度与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