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风情下的金银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我们将探索一系列与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相关的奇异事件。这些事件不仅展现了中国古代传说中的智慧和勇气，也反映了不同文化之间的互动与交流。</w:t>
      </w:r>
      <w:r>
        <w:rPr>
          <w:sz w:val="32"/>
          <w:szCs w:val="32"/>
        </w:rPr>
        <w:t>&lt;/p&gt;&lt;p&gt;&lt;img src="/static-img/0KJqRE-Fe_qxnG5HAcL-ICAvaEpYtDLCuZek6XRkowKquXGDDb4zLfeGoXN34_VN.jpg"&gt;&lt;/p&gt;&lt;p&gt;</w:t>
      </w:r>
      <w:r>
        <w:rPr>
          <w:sz w:val="32"/>
          <w:szCs w:val="32"/>
        </w:rPr>
        <w:t>跨越时空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首先介绍如何通过音乐来跨越时间和空间，探讨金银瓶故事中的艺术元素如何影响我们对世界的理解。在这一点上，我们会深入分析不同国家和地区对于音乐的看法，以及它们是如何影响中国传统故事创作的一些具体案例。</w:t>
      </w:r>
      <w:r>
        <w:rPr>
          <w:sz w:val="32"/>
          <w:szCs w:val="32"/>
        </w:rPr>
        <w:t>&lt;/p&gt;&lt;p&gt;&lt;img src="/static-img/a5CXP9B0P6NxA0XuzzkoqCAvaEpYtDLCuZek6XRkowJoVZu2_g4SZQ-RjrdrMmv9ueF9q5VIGog85dp4zw8vInEPQs1wXPT_b2tc49yvrkP0c2CebT9gqPvGB70dgG6KZYpKeBMRPSiESW_Y0c2_obRBW35cuuYfF4wfdLJm3G7p1DqthHWUN5rcFDqTW2rtyfMsKk9GFTXv7psMaTThiA.jpg"&gt;&lt;/p&gt;&lt;p&gt;</w:t>
      </w:r>
      <w:r>
        <w:rPr>
          <w:sz w:val="32"/>
          <w:szCs w:val="32"/>
        </w:rPr>
        <w:t>异域风情里的智慧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进入一个全新的领域——智慧之战。在这里，主角们利用他们独特的心理学知识克服困难，并解决复杂的问题。我们会详细介绍一些来自不同文化背景下心理学家的理论，他们是如何借鉴这些理论来应对生活挑战。</w:t>
      </w:r>
      <w:r>
        <w:rPr>
          <w:sz w:val="32"/>
          <w:szCs w:val="32"/>
        </w:rPr>
        <w:t>&lt;/p&gt;&lt;p&gt;&lt;img src="/static-img/jB40EFmIY10sHg_HYs_eqSAvaEpYtDLCuZek6XRkowJoVZu2_g4SZQ-RjrdrMmv9ueF9q5VIGog85dp4zw8vInEPQs1wXPT_b2tc49yvrkP0c2CebT9gqPvGB70dgG6KZYpKeBMRPSiESW_Y0c2_obRBW35cuuYfF4wfdLJm3G7p1DqthHWUN5rcFDqTW2rtyfMsKk9GFTXv7psMaTThiA.jpg"&gt;&lt;/p&gt;&lt;p&gt;</w:t>
      </w:r>
      <w:r>
        <w:rPr>
          <w:sz w:val="32"/>
          <w:szCs w:val="32"/>
        </w:rPr>
        <w:t>从东方到西方：翻译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一种强大的工具，它能够帮助我们了解不同的思想体系。但有时候，这也可能导致误解和错误。这部分内容将聚焦于翻译过程中可能出现的问题，以及它们是如何影响我们的理解力以及沟通能力。</w:t>
      </w:r>
      <w:r>
        <w:rPr>
          <w:sz w:val="32"/>
          <w:szCs w:val="32"/>
        </w:rPr>
        <w:t>&lt;/p&gt;&lt;p&gt;&lt;img src="/static-img/UahfmArk3Tw4QIbem-IvBiAvaEpYtDLCuZek6XRkowJoVZu2_g4SZQ-RjrdrMmv9ueF9q5VIGog85dp4zw8vInEPQs1wXPT_b2tc49yvrkP0c2CebT9gqPvGB70dgG6KZYpKeBMRPSiESW_Y0c2_obRBW35cuuYfF4wfdLJm3G7p1DqthHWUN5rcFDqTW2rtyfMsKk9GFTXv7psMaTThiA.jpg"&gt;&lt;/p&gt;&lt;p&gt;</w:t>
      </w:r>
      <w:r>
        <w:rPr>
          <w:sz w:val="32"/>
          <w:szCs w:val="32"/>
        </w:rPr>
        <w:t>文化融合下的传奇再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环节里，我们会探讨不同的文化背景下，同一个故事被重新演绎出的可能性。通过比较各自版本之间相似性和差异性，可以更好地理解每个民族独特的情感表达方式及价值观念。</w:t>
      </w:r>
      <w:r>
        <w:rPr>
          <w:sz w:val="32"/>
          <w:szCs w:val="32"/>
        </w:rPr>
        <w:t>&lt;/p&gt;&lt;p&gt;&lt;img src="/static-img/Ur0OAU2yWUWWT59R_b71zyAvaEpYtDLCuZek6XRkowJoVZu2_g4SZQ-RjrdrMmv9ueF9q5VIGog85dp4zw8vInEPQs1wXPT_b2tc49yvrkP0c2CebT9gqPvGB70dgG6KZYpKeBMRPSiESW_Y0c2_obRBW35cuuYfF4wfdLJm3G7p1DqthHWUN5rcFDqTW2rtyfMsKk9GFTXv7psMaTThiA.jpg"&gt;&lt;/p&gt;&lt;p&gt;</w:t>
      </w:r>
      <w:r>
        <w:rPr>
          <w:sz w:val="32"/>
          <w:szCs w:val="32"/>
        </w:rPr>
        <w:t>全球视野下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走进一个更加宏大的舞台——全球化时代。在这个阶段，我们要思考在面对各种挑战时，不同国家的人们应该采取什么样的道德立场？并且该怎么去平衡个人利益与集体福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界里的回音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，将带领读者走向未来的想象空间。在那里，科技、环境保护、经济发展等多方面问题将成为讨论的话题。而我们的任务就是，在这样的背景下，为未来构建一个更加公正、可持续的地球社区。</w:t>
      </w:r>
      <w:r>
        <w:rPr>
          <w:sz w:val="32"/>
          <w:szCs w:val="32"/>
        </w:rPr>
        <w:t>&lt;/p&gt;&lt;p&gt;&lt;a href = "/doc/479140-</w:t>
      </w:r>
      <w:r>
        <w:rPr>
          <w:sz w:val="32"/>
          <w:szCs w:val="32"/>
        </w:rPr>
        <w:t>外国风情下的金银瓶奇遇</w:t>
      </w:r>
      <w:r>
        <w:rPr>
          <w:sz w:val="32"/>
          <w:szCs w:val="32"/>
        </w:rPr>
        <w:t>.doc" rel="alternate" download="479140-</w:t>
      </w:r>
      <w:r>
        <w:rPr>
          <w:sz w:val="32"/>
          <w:szCs w:val="32"/>
        </w:rPr>
        <w:t>外国风情下的金银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