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我亲眼见证了他们厨房里的激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他们厨房里的激情纠葛</w:t>
      </w:r>
      <w:r>
        <w:rPr>
          <w:sz w:val="32"/>
          <w:szCs w:val="32"/>
        </w:rPr>
        <w:t>&lt;/p&gt;&lt;p&gt;&lt;img src="/static-img/nN1THzpEdfkMSla9utaZg1vXfoP9WgzFoZaZ7Fk6g-ktyHVQZW-nfwUkL2rK8ShN.jpg"&gt;&lt;/p&gt;&lt;p&gt;</w:t>
      </w:r>
      <w:r>
        <w:rPr>
          <w:sz w:val="32"/>
          <w:szCs w:val="32"/>
        </w:rPr>
        <w:t>记得那天，公与淑婷在厨房里猛烈进出，我听到了窗户外传来的不规律的敲击声。起初，我以为是邻居家孩子玩耍，但随着时间的推移，这种声音变得异常频繁和急促。我好奇心驱使我走近了窗边，透过半开的窗帘偷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内，一盏单调的灯光洒下昏黄色的光芒，照亮了两个人影。公身着白色围裙，他的手法熟练而有力，而淑婷则穿着一条紧身的小短裤，她的小腿在他的触碰中轻颤。</w:t>
      </w:r>
      <w:r>
        <w:rPr>
          <w:sz w:val="32"/>
          <w:szCs w:val="32"/>
        </w:rPr>
        <w:t>&lt;/p&gt;&lt;p&gt;&lt;img src="/static-img/cmfDVQWznrP3LeosDpXijVvXfoP9WgzFoZaZ7Fk6g-kmheRHajv1McEuXmDedL-UNR2TGMKwhaFiO9A5CWs1_Y_zm5XuFeilHigZ1bzJxDKCPc730oFiov8Tv2soQXjbjjLStbaspZOSb-00hMoo0ADmx69_tvVqluxiNZxtegc.jpg"&gt;&lt;/p&gt;&lt;p&gt;</w:t>
      </w:r>
      <w:r>
        <w:rPr>
          <w:sz w:val="32"/>
          <w:szCs w:val="32"/>
        </w:rPr>
        <w:t>他们开始用力地抱持并扭动，这个动作看起来既痛苦又快乐，他们的情感似乎在这片刻之间达到了顶点。我感到了一股莫名其妙的刺激，同时也被一种强烈的情欲所吸引。在这个私密空间里，他们似乎忘却了世俗之物，只剩下彼此和这份无法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试图从这种视觉冲击中抽离出来，但身体却难以自制。直到那个瞬间，他们的声音突然响起，那是混合着喘息和呻吟的声音，是他们共同体验的一部分。这让我意识到，此刻发生的事情远远超出了简单的物理接触，它是一种精神上的连接，也是一段关系中的深层次沟通。</w:t>
      </w:r>
      <w:r>
        <w:rPr>
          <w:sz w:val="32"/>
          <w:szCs w:val="32"/>
        </w:rPr>
        <w:t>&lt;/p&gt;&lt;p&gt;&lt;img src="/static-img/skrCo8F2MDsj8N9deHWXr1vXfoP9WgzFoZaZ7Fk6g-kmheRHajv1McEuXmDedL-UNR2TGMKwhaFiO9A5CWs1_Y_zm5XuFeilHigZ1bzJxDKCPc730oFiov8Tv2soQXjbjjLStbaspZOSb-00hMoo0ADmx69_tvVqluxiNZxtegc.jpg"&gt;&lt;/p&gt;&lt;p&gt;</w:t>
      </w:r>
      <w:r>
        <w:rPr>
          <w:sz w:val="32"/>
          <w:szCs w:val="32"/>
        </w:rPr>
        <w:t>随后，他们停止了动作，站在那里互相凝望，然后缓缓分开。一切仿佛回归正常，只留下那份暧昧而神秘的情愫。我知道，从此之后，对于“公与淑婷厨房猛烈进出”的意义，对于爱情、欲望以及人类关系深度将会有全新的理解。</w:t>
      </w:r>
      <w:r>
        <w:rPr>
          <w:sz w:val="32"/>
          <w:szCs w:val="32"/>
        </w:rPr>
        <w:t>&lt;/p&gt;&lt;p&gt;&lt;a href = "/doc/479156-</w:t>
      </w:r>
      <w:r>
        <w:rPr>
          <w:sz w:val="32"/>
          <w:szCs w:val="32"/>
        </w:rPr>
        <w:t>公与淑婷厨房猛烈进出我亲眼见证了他们厨房里的激情纠葛</w:t>
      </w:r>
      <w:r>
        <w:rPr>
          <w:sz w:val="32"/>
          <w:szCs w:val="32"/>
        </w:rPr>
        <w:t>.doc" rel="alternate" download="479156-</w:t>
      </w:r>
      <w:r>
        <w:rPr>
          <w:sz w:val="32"/>
          <w:szCs w:val="32"/>
        </w:rPr>
        <w:t>公与淑婷厨房猛烈进出我亲眼见证了他们厨房里的激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