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之魂廖男男的非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这片古老而又充满活力的土地上，有着无数个故事，等待着被发现和讲述。今天，我们要讲述的是一个特别的名字——廖男男，这个名字背后，是一段关于追梦、坚持与成功的传奇。</w:t>
      </w:r>
      <w:r>
        <w:rPr>
          <w:sz w:val="32"/>
          <w:szCs w:val="32"/>
        </w:rPr>
        <w:t>&lt;/p&gt;&lt;p&gt;&lt;img src="/static-img/az-_QAVIzEdJXhPERhvUqRlyHnLWQ_lGRXPc013N8pofrFU9LQbJlz4nWiMe49zz.jpeg"&gt;&lt;/p&gt;&lt;p&gt;</w:t>
      </w:r>
      <w:r>
        <w:rPr>
          <w:sz w:val="32"/>
          <w:szCs w:val="32"/>
        </w:rPr>
        <w:t>第一部分：追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男男，一个普通的中文名字，但它代表了一个不凡的人生。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个世界里，他是那样的一位人物，无论是在中国还是在全世界。他对生活充满热情，对未知抱有无限好奇心。他从小就对音乐产生了浓厚兴趣，不管是演奏还是制作，每一次音符都让他感受到了生命中最深层次的情感。</w:t>
      </w:r>
      <w:r>
        <w:rPr>
          <w:sz w:val="32"/>
          <w:szCs w:val="32"/>
        </w:rPr>
        <w:t>&lt;/p&gt;&lt;p&gt;&lt;img src="/static-img/NnSqrva8oFpi3JOgXEKCkRlyHnLWQ_lGRXPc013N8poWUK2RbvqBZxwPlBPLCLW9H9qvC7dQ12AB37WHJX5bXtKK4k1j3CK4u5lRtLY6fWYX19piASufYd-nd9x9c_ephvjCHzummZ1hzDVWQ9YK6kKlEP_LSsA9vworCYRaXe8.png"&gt;&lt;/p&gt;&lt;p&gt;</w:t>
      </w:r>
      <w:r>
        <w:rPr>
          <w:sz w:val="32"/>
          <w:szCs w:val="32"/>
        </w:rPr>
        <w:t>他的音乐之路并不平坦，在中国这样大国里，要想脱颖而出并非易事。但他没有放弃，他用自己的努力和汗水，慢慢地走进了这个行业。每一次失败都是成长的机会，每一次成功都是一份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坚持与磨砺</w:t>
      </w:r>
      <w:r>
        <w:rPr>
          <w:sz w:val="32"/>
          <w:szCs w:val="32"/>
        </w:rPr>
        <w:t>&lt;/p&gt;&lt;p&gt;&lt;img src="/static-img/gSAXqDAQ6vf9b9J_wq3IjRlyHnLWQ_lGRXPc013N8poWUK2RbvqBZxwPlBPLCLW9H9qvC7dQ12AB37WHJX5bXtKK4k1j3CK4u5lRtLY6fWYX19piASufYd-nd9x9c_ephvjCHzummZ1hzDVWQ9YK6kKlEP_LSsA9vworCYRaXe8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面前，没有什么是不可能的，只要你愿意付出，那么一切似乎都可以实现。这也是廖男男成功的一个关键因素。在他看来，坚持是通往成功最直接、最有效的手段。即使是在艰难险阻面前，也能以一种积极的心态去面对挑战，从不轻言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在中国乃至全世界，他获得了广泛认可和尊重。人们开始关注这个来自遥远东方的地方的小伙子，他那独特的声音，让人回味无穷。而他的音乐作品，如《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》，更是让人们对于这片土地有了一种新的认识，一种更加深刻的情感体验。</w:t>
      </w:r>
      <w:r>
        <w:rPr>
          <w:sz w:val="32"/>
          <w:szCs w:val="32"/>
        </w:rPr>
        <w:t>&lt;/p&gt;&lt;p&gt;&lt;img src="/static-img/VXxJLypWu40RGVrytHiKdRlyHnLWQ_lGRXPc013N8poWUK2RbvqBZxwPlBPLCLW9H9qvC7dQ12AB37WHJX5bXtKK4k1j3CK4u5lRtLY6fWYX19piASufYd-nd9x9c_ephvjCHzummZ1hzDVWQ9YK6kKlEP_LSsA9vworCYRaXe8.jpeg"&gt;&lt;/p&gt;&lt;p&gt;</w:t>
      </w:r>
      <w:r>
        <w:rPr>
          <w:sz w:val="32"/>
          <w:szCs w:val="32"/>
        </w:rPr>
        <w:t>第三部分：留给世界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历史的大潮中，看着那个曾经默默无闻的小伙子的身影，那些年轻时期的梦想已经变成了现实，而那些曾经为之奋斗过的人们，现在则成为引领时代潮流的人物之一。而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，就像一首永不落幕的大合唱，用他的声音去诉说爱、希望和信念，这些简单而又深刻的话语，让整个世界听见了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呼声，并且被吸引到这片土地上探索更多美好的东西。</w:t>
      </w:r>
      <w:r>
        <w:rPr>
          <w:sz w:val="32"/>
          <w:szCs w:val="32"/>
        </w:rPr>
        <w:t>&lt;/p&gt;&lt;p&gt;&lt;img src="/static-img/5vulPZzJ6xDs89VltGknZBlyHnLWQ_lGRXPc013N8poWUK2RbvqBZxwPlBPLCLW9H9qvC7dQ12AB37WHJX5bXtKK4k1j3CK4u5lRtLY6fWYX19piASufYd-nd9x9c_ephvjCHzummZ1hzDVWQ9YK6kKlEP_LSsA9vworCYRaXe8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大时代里，无论你来自哪里，你都可以找到属于自己的位置，而廖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就是这样的例子。他用自己的方式，为我们展示了什么叫做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，也就是一种文化精神，一种民族自豪，以及一种不屈不挠拼搏到底的心态。不管你身处何方，只要你的心中有这样的一份力量，你就能像</w:t>
      </w:r>
      <w:r>
        <w:rPr>
          <w:sz w:val="32"/>
          <w:szCs w:val="32"/>
        </w:rPr>
        <w:t>disco</w:t>
      </w:r>
      <w:r>
        <w:rPr>
          <w:sz w:val="32"/>
          <w:szCs w:val="32"/>
        </w:rPr>
        <w:t>一样，在任何地方发光发热，用你的声音告诉世人：“我来自这里，我是一个中国人。”</w:t>
      </w:r>
      <w:r>
        <w:rPr>
          <w:sz w:val="32"/>
          <w:szCs w:val="32"/>
        </w:rPr>
        <w:t>&lt;/p&gt;&lt;p&gt;&lt;a href = "/doc/479223-</w:t>
      </w:r>
      <w:r>
        <w:rPr>
          <w:sz w:val="32"/>
          <w:szCs w:val="32"/>
        </w:rPr>
        <w:t>中国之魂廖男男的非凡旅程</w:t>
      </w:r>
      <w:r>
        <w:rPr>
          <w:sz w:val="32"/>
          <w:szCs w:val="32"/>
        </w:rPr>
        <w:t>.doc" rel="alternate" download="479223-</w:t>
      </w:r>
      <w:r>
        <w:rPr>
          <w:sz w:val="32"/>
          <w:szCs w:val="32"/>
        </w:rPr>
        <w:t>中国之魂廖男男的非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