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样成为一个文艺范儿的宅男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到情感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没有完全摆脱“宅男”的称号之前，我总是对那些文艺范儿的朋友们充满了敬畏之心。他们似乎拥有无限的知识和丰富的情感世界，而我则只是一个只会在网上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宅男。但有一天，一段关于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经历彻底改变了我的生活。</w:t>
      </w:r>
      <w:r>
        <w:rPr>
          <w:sz w:val="32"/>
          <w:szCs w:val="32"/>
        </w:rPr>
        <w:t>&lt;/p&gt;&lt;p&gt;&lt;img src="/static-img/qnjkvUpVfIrjSO4QLFCS9Ca4wHfkxfMmb_7gY1ZlhMBCpRD_y0rAPb8KKwmEWl3v.png"&gt;&lt;/p&gt;&lt;p&gt;</w:t>
      </w:r>
      <w:r>
        <w:rPr>
          <w:sz w:val="32"/>
          <w:szCs w:val="32"/>
        </w:rPr>
        <w:t>那是一次偶然间发现的一个论坛，专门分享各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其中就包括一些不常见的古典文学作品。我被其中的一篇《红楼梦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深吸引，不仅因为它是中国四大名著之一，更因为它蕴含着深邃的人生哲理和细腻的人物描写。在阅读过程中，我仿佛穿越时空，进入了那个繁华而又落寞的大观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躺在床上，用手机轻触屏幕，打开那个小小的界面，那些字迹潦草却又精致的小字如同魔法般带我走进另一个世界。纨绔才子的形象渐渐出现在我的脑海里，他们用文字与世隔绝，却也用文字与人沟通；他们的心思缜密，但又不失豪放自如。</w:t>
      </w:r>
      <w:r>
        <w:rPr>
          <w:sz w:val="32"/>
          <w:szCs w:val="32"/>
        </w:rPr>
        <w:t>&lt;/p&gt;&lt;p&gt;&lt;img src="/static-img/n3RyYlOqFyy54vyyf820uSa4wHfkxfMmb_7gY1ZlhMC1iaiKx97x7vTHUn4h318o09rUE18LCxyc9CUepOflrAU6tWr1k4DOtwxvdhwxb7tGR9haE-YfJxeeHlY-4qhFdg3igWOpksmTUmz2LELir1svfaGFOBcVQvanZQCjfungmp2YIlMeibGxVkDcox_x.jpg"&gt;&lt;/p&gt;&lt;p&gt;</w:t>
      </w:r>
      <w:r>
        <w:rPr>
          <w:sz w:val="32"/>
          <w:szCs w:val="32"/>
        </w:rPr>
        <w:t>随着时间的推移，我开始尝试自己创作一些短篇小说。尽管它们无法与那些经典相比，但对于一个曾经只知道纨绔才子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小学霸来说，这已经是一个巨大的飞跃。我学会了如何将自己的情感、想法通过文字表达出来，也学会了如何去理解他人的心境，从而构建起一座座由情感支撑起来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宅男”这个词时，他们可能会想到的是沉迷于电子游戏或是在网络上的孤独生活，但对于我来说，它代表的是一种追求知识、艺术和个性的态度。而这份态度，就是从一次偶然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开始，一步一步地成长起来的。</w:t>
      </w:r>
      <w:r>
        <w:rPr>
          <w:sz w:val="32"/>
          <w:szCs w:val="32"/>
        </w:rPr>
        <w:t>&lt;/p&gt;&lt;p&gt;&lt;img src="/static-img/ToVnWT7KWnRG5DAk4EqZQCa4wHfkxfMmb_7gY1ZlhMC1iaiKx97x7vTHUn4h318o09rUE18LCxyc9CUepOflrAU6tWr1k4DOtwxvdhwxb7tGR9haE-YfJxeeHlY-4qhFdg3igWOpksmTUmz2LELir1svfaGFOBcVQvanZQCjfungmp2YIlMeibGxVkDcox_x.jpg"&gt;&lt;/p&gt;&lt;p&gt;&lt;a href = "/doc/479312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样成为一个文艺范儿的宅男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到情感成长的故事</w:t>
      </w:r>
      <w:r>
        <w:rPr>
          <w:sz w:val="32"/>
          <w:szCs w:val="32"/>
        </w:rPr>
        <w:t>.doc" rel="alternate" download="479312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样成为一个文艺范儿的宅男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到情感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