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乘舟之谜老扒与三个女人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容怀揣着止痒的秘方，上船了。这不仅是她一次寻找新生活的旅程，也是对过去一系列神秘事件的一个新的开始。老扒，在船上行走，似乎知道一些关于淑容的事情，而三个女人，则成为了这段旅程中不可或缺的一部分。</w:t>
      </w:r>
      <w:r>
        <w:rPr>
          <w:sz w:val="32"/>
          <w:szCs w:val="32"/>
        </w:rPr>
        <w:t>&lt;/p&gt;&lt;p&gt;&lt;img src="/static-img/93bIXcw04ylOJN408vcnNPwXnoUFyOmRUYXE3ZXjlLn-FvzEvgs_Nw0b7hcyaO0t.jpg"&gt;&lt;/p&gt;&lt;p&gt;</w:t>
      </w:r>
      <w:r>
        <w:rPr>
          <w:sz w:val="32"/>
          <w:szCs w:val="32"/>
        </w:rPr>
        <w:t>一、乘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站在码头边，她的手里紧握着那份自制的小包裹，那是一种传统药材配方，用来治疗皮肤上的奇异病症。她曾听说过，这里的水质清澈，可以治愈所有皮肤问题，所以她决定尝试一下。但就在她准备登船时，一位衣衫褴褛、面色苍白的老人走了过来，他自称叫老扒，对淑容说：“你若想在这里找到幸福，就得先解开我心中的谜团。”</w:t>
      </w:r>
      <w:r>
        <w:rPr>
          <w:sz w:val="32"/>
          <w:szCs w:val="32"/>
        </w:rPr>
        <w:t>&lt;/p&gt;&lt;p&gt;&lt;img src="/static-img/r6woZDDCtz8QHAl1uXjk-vwXnoUFyOmRUYXE3ZXjlLmZulrPT0Zuwi_aGCciPkRRmuwR6iF9EToa0_i0rKjsmaZw3Z-GAE2X6ZqKxiH-aPiAx--CDCxagZnHBoo6gqAjSsHrRDX4kTZRQjBeYeBxpp5XnBfyBA1MjsHjWZVE3ig.jpg"&gt;&lt;/p&gt;&lt;p&gt;</w:t>
      </w:r>
      <w:r>
        <w:rPr>
          <w:sz w:val="32"/>
          <w:szCs w:val="32"/>
        </w:rPr>
        <w:t>二、老扒与三个女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女人”这个名字，让人联想到的是艘大型商船上的三名女仆，但实际上，这个名字背后隐藏着更复杂的情感纠葛。在老扒口述的故事中，提到了他年轻时与三位不同社会地位的女性相遇：第一位，是他的初恋对象；第二位，是他在海上偶遇的一名流浪者；第三位，则是他深爱但未能娶到的贵族小姐。每个故事都充满了爱恨情仇，最终让人感到无从捉摸。</w:t>
      </w:r>
      <w:r>
        <w:rPr>
          <w:sz w:val="32"/>
          <w:szCs w:val="32"/>
        </w:rPr>
        <w:t>&lt;/p&gt;&lt;p&gt;&lt;img src="/static-img/t3c_aZDaiINknJT4jGRj0_wXnoUFyOmRUYXE3ZXjlLmZulrPT0Zuwi_aGCciPkRRmuwR6iF9EToa0_i0rKjsmaZw3Z-GAE2X6ZqKxiH-aPiAx--CDCxagZnHBoo6gqAjSsHrRDX4kTZRQjBeYeBxpp5XnBfyBA1MjsHjWZVE3ig.jpg"&gt;&lt;/p&gt;&lt;p&gt;</w:t>
      </w:r>
      <w:r>
        <w:rPr>
          <w:sz w:val="32"/>
          <w:szCs w:val="32"/>
        </w:rPr>
        <w:t>三、水路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容逐渐适应了生活在船上的节奏，每天早晨都会去甲板观望，那些海浪和阳光给予她的平静。她也学会了一些简单的手工艺，比如编织鱼网和制作海绵枕头。然而，她的心中总有一个疑问：这些手工艺真的能解决她的问题吗？还是只是暂时遮盖住内心深处的问题？</w:t>
      </w:r>
      <w:r>
        <w:rPr>
          <w:sz w:val="32"/>
          <w:szCs w:val="32"/>
        </w:rPr>
        <w:t>&lt;/p&gt;&lt;p&gt;&lt;img src="/static-img/fYeqNAaHjMcSONMQtQ7J8PwXnoUFyOmRUYXE3ZXjlLmZulrPT0Zuwi_aGCciPkRRmuwR6iF9EToa0_i0rKjsmaZw3Z-GAE2X6ZqKxiH-aPiAx--CDCxagZnHBoo6gqAjSsHrRDX4kTZRQjBeYeBxpp5XnBfyBA1MjsHjWZVE3ig.jpg"&gt;&lt;/p&gt;&lt;p&gt;</w:t>
      </w:r>
      <w:r>
        <w:rPr>
          <w:sz w:val="32"/>
          <w:szCs w:val="32"/>
        </w:rPr>
        <w:t>四、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晚上，当月亮高悬于天际之下，淑容突然被一种强烈欲望驱使起来。她决定要揭开那些关于自己和其他人的谜团。一夜之间，她将自己所知的一切都汇集起来，并且找到了线索——那个小包裹中的药材可能并不是普通的人参黄芪，而是一种罕见的地道植物，只有在特定季节才能收获到。此外，那三个人物，以及他们分别代表的情感状态，都与自己的经历产生了一定的关联。</w:t>
      </w:r>
      <w:r>
        <w:rPr>
          <w:sz w:val="32"/>
          <w:szCs w:val="32"/>
        </w:rPr>
        <w:t>&lt;/p&gt;&lt;p&gt;&lt;img src="/static-img/yBokS0w7cOUasPL4wqsQfvwXnoUFyOmRUYXE3ZXjlLmZulrPT0Zuwi_aGCciPkRRmuwR6iF9EToa0_i0rKjsmaZw3Z-GAE2X6ZqKxiH-aPiAx--CDCxagZnHBoo6gqAjSsHrRDX4kTZRQjBeYeBxpp5XnBfyBA1MjsHjWZVE3ig.jpg"&gt;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险之后，淑容终于找到了那株稀有的植物，并用它制作出了真正有效的止痒药膏。在此过程中，她不仅了解到自己的过去，更明白了如何处理现在的问题。而对于那个神秘而又沉默寡言的老扒来说，他留下的最后一句话成了整个故事最重要的一环：“当你找到答案的时候，你会发现，从来就没有真正迷失过。”</w:t>
      </w:r>
      <w:r>
        <w:rPr>
          <w:sz w:val="32"/>
          <w:szCs w:val="32"/>
        </w:rPr>
        <w:t>&lt;/p&gt;&lt;p&gt;&lt;a href = "/doc/479360-</w:t>
      </w:r>
      <w:r>
        <w:rPr>
          <w:sz w:val="32"/>
          <w:szCs w:val="32"/>
        </w:rPr>
        <w:t>淑容乘舟之谜老扒与三个女人之间的秘密</w:t>
      </w:r>
      <w:r>
        <w:rPr>
          <w:sz w:val="32"/>
          <w:szCs w:val="32"/>
        </w:rPr>
        <w:t>.doc" rel="alternate" download="479360-</w:t>
      </w:r>
      <w:r>
        <w:rPr>
          <w:sz w:val="32"/>
          <w:szCs w:val="32"/>
        </w:rPr>
        <w:t>淑容乘舟之谜老扒与三个女人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