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亲事件背后的社会纠葛与人文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亲事件背后的社会纠葛与人文关怀</w:t>
      </w:r>
      <w:r>
        <w:rPr>
          <w:sz w:val="32"/>
          <w:szCs w:val="32"/>
        </w:rPr>
        <w:t>&lt;/p&gt;&lt;p&gt;&lt;img src="/static-img/6sFQCABBezgTfRRp6-xRQzlq2CCb4nJLVuUEcfG0ADf6WkEI_cBFdT-aXBoczZmy.jpg"&gt;&lt;/p&gt;&lt;p&gt;</w:t>
      </w:r>
      <w:r>
        <w:rPr>
          <w:sz w:val="32"/>
          <w:szCs w:val="32"/>
        </w:rPr>
        <w:t>在中国的某个小城镇里，一段看似平淡无奇的家庭故事，却意外地引发了全国乃至全球的关注。这个故事就是所谓的“鄂州一家亲事件”。它不仅是对一个普通家庭生活的一个深入剖析，更是对当代社会问题的一次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事件背景</w:t>
      </w:r>
      <w:r>
        <w:rPr>
          <w:sz w:val="32"/>
          <w:szCs w:val="32"/>
        </w:rPr>
        <w:t>&lt;/p&gt;&lt;p&gt;&lt;img src="/static-img/MGNyXDja-PJ7KfVJUoAlqzlq2CCb4nJLVuUEcfG0ADf2ztHPOIvPHuyKXGMIUhR8taL_4kCC2n94x1myJ4op1V3eW54PrJGBpKkghO3FeZcLGXjZA7FcviUDBmH9SSd5pm9vlcXVX0hCUSGk2zvZWhVdHoqLYusk2nVrKIgWxXw.jpg"&gt;&lt;/p&gt;&lt;p&gt;</w:t>
      </w:r>
      <w:r>
        <w:rPr>
          <w:sz w:val="32"/>
          <w:szCs w:val="32"/>
        </w:rPr>
        <w:t>首先，我们需要了解这起事件发生的情景。据报道，某位女士在她的丈夫去世后，为了能够继续照顾自己的孩子，她决定寻求帮助。在这个过程中，她通过网络平台联系了一位身处异地的男性，并最终选择他作为自己孩子的义父。这名义上的“义父”对于孩子充满了爱心和责任感，他愿意以实际行动来支持这位女士和她的小孩，这种行为在传统文化中被称为“一家亲”，即将外姓子女视作己出，以此来体现一种超越血缘关系的人伦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社会影响</w:t>
      </w:r>
      <w:r>
        <w:rPr>
          <w:sz w:val="32"/>
          <w:szCs w:val="32"/>
        </w:rPr>
        <w:t>&lt;/p&gt;&lt;p&gt;&lt;img src="/static-img/6nuUioVdeB0it37dOHfW3Dlq2CCb4nJLVuUEcfG0ADf2ztHPOIvPHuyKXGMIUhR8taL_4kCC2n94x1myJ4op1V3eW54PrJGBpKkghO3FeZcLGXjZA7FcviUDBmH9SSd5pm9vlcXVX0hCUSGk2zvZWhVdHoqLYusk2nVrKIgWxXw.jpg"&gt;&lt;/p&gt;&lt;p&gt;</w:t>
      </w:r>
      <w:r>
        <w:rPr>
          <w:sz w:val="32"/>
          <w:szCs w:val="32"/>
        </w:rPr>
        <w:t>这样的行为虽好，但却触动了很多人的神经。为什么会有这样的事情发生？这是因为现代社会面临着许多问题，比如人口老龄化、劳动力短缺等，其中尤其值得注意的是，对于独生子家庭来说，没有足够的人手照顾老年或未成年成员时，他们往往只能依靠网络平台寻找可能存在风险的大众服务。而这些服务提供者之间缺乏有效监管，使得一些不良分子可以利用这种需求进行欺诈或者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人文关怀</w:t>
      </w:r>
      <w:r>
        <w:rPr>
          <w:sz w:val="32"/>
          <w:szCs w:val="32"/>
        </w:rPr>
        <w:t>&lt;/p&gt;&lt;p&gt;&lt;img src="/static-img/MZBTA4Bj02z3dfkSoDJT7zlq2CCb4nJLVuUEcfG0ADf2ztHPOIvPHuyKXGMIUhR8taL_4kCC2n94x1myJ4op1V3eW54PrJGBpKkghO3FeZcLGXjZA7FcviUDBmH9SSd5pm9vlcXVX0hCUSGk2zvZWhVdHoqLYusk2nVrKIgWxXw.jpg"&gt;&lt;/p&gt;&lt;p&gt;</w:t>
      </w:r>
      <w:r>
        <w:rPr>
          <w:sz w:val="32"/>
          <w:szCs w:val="32"/>
        </w:rPr>
        <w:t>尽管如此，这起事件也让我们看到，在困境中的人们间仍然存在着巨大的善良和温暖。那个身处异地但愿意成为义父的人，是不是就没有真正意义上的“家”呢？他的行为提醒我们，无论是在何种环境下，都应该保持同情心和人性之美。他所展现出的勇气和爱心，不正是每个人都应拥有的品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也引发了关于什么才是真正意义上的“家”的思考。在现代都市生活中，我们常常把物质条件看作是衡量幸福程度的一个重要标准。但其实，“家的感觉”远比物质更为重要，它源自于内心深处的情感共鸣，而非表面的财富拥有。</w:t>
      </w:r>
      <w:r>
        <w:rPr>
          <w:sz w:val="32"/>
          <w:szCs w:val="32"/>
        </w:rPr>
        <w:t>&lt;/p&gt;&lt;p&gt;&lt;img src="/static-img/x_PCFmF1WS1uOPuNA8pMMTlq2CCb4nJLVuUEcfG0ADf2ztHPOIvPHuyKXGMIUhR8taL_4kCC2n94x1myJ4op1V3eW54PrJGBpKkghO3FeZcLGXjZA7FcviUDBmH9SSd5pm9vlcXVX0hCUSGk2zvZWhVdHoqLYusk2nVrKIgWxXw.jpg"&gt;&lt;/p&gt;&lt;p&gt;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鄂州一家亲事件资源虽然是一场简单的交易，但背后却隐藏着复杂的情感纠葛以及关于如何构建一个更加完善、更加温馨、更能保障每个人基本权益的地方的问题。这场风波启示我们，要想建立一个健康稳定的社区，就必须要从提升公民道德意识开始，从加强法律法规制定执行到提高群众素质教育，让更多像那位义父一样的人能够找到属于他们自己的位置，为周围人的困难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世界变得越来越多元化，边界变得模糊时，我们是否还能坚守住那份基督教徒们所说的“慈悲之爱”，并将其转化为日常生活中的实践？只有不断地追求，那些似乎微不足道但又极具力量的事物——真诚与理解——才能让我们的世界变得更加美好。</w:t>
      </w:r>
      <w:r>
        <w:rPr>
          <w:sz w:val="32"/>
          <w:szCs w:val="32"/>
        </w:rPr>
        <w:t>&lt;/p&gt;&lt;p&gt;&lt;a href = "/doc/479507-</w:t>
      </w:r>
      <w:r>
        <w:rPr>
          <w:sz w:val="32"/>
          <w:szCs w:val="32"/>
        </w:rPr>
        <w:t>鄂州一家亲事件背后的社会纠葛与人文关怀</w:t>
      </w:r>
      <w:r>
        <w:rPr>
          <w:sz w:val="32"/>
          <w:szCs w:val="32"/>
        </w:rPr>
        <w:t>.doc" rel="alternate" download="479507-</w:t>
      </w:r>
      <w:r>
        <w:rPr>
          <w:sz w:val="32"/>
          <w:szCs w:val="32"/>
        </w:rPr>
        <w:t>鄂州一家亲事件背后的社会纠葛与人文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