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哀嚎视频里痛苦的回声与滴答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水水水背后的故事</w:t>
      </w:r>
      <w:r>
        <w:rPr>
          <w:sz w:val="32"/>
          <w:szCs w:val="32"/>
        </w:rPr>
        <w:t>&lt;/p&gt;&lt;p&gt;&lt;img src="/static-img/clJkoMJxNYUWtR_1NdTFryhQuoOdFfSZDF8RhTxahrkImnNlGzZcn_dQgb3SK6_s.jpg"&gt;&lt;/p&gt;&lt;p&gt;</w:t>
      </w:r>
      <w:r>
        <w:rPr>
          <w:sz w:val="32"/>
          <w:szCs w:val="32"/>
        </w:rPr>
        <w:t>在一个阳光明媚的周末，李明决定带着新买的相机出行拍摄一段开车旅途。他的目的是为了记录下每一个角度，每一次风景变换，以此来纪念这次旅行。他将相机固定在车窗上，并准备好录制。然而，他并没有想到，随后发生的一切会让这次旅行成为他人生中最难忘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声音是怎样的？</w:t>
      </w:r>
      <w:r>
        <w:rPr>
          <w:sz w:val="32"/>
          <w:szCs w:val="32"/>
        </w:rPr>
        <w:t>&lt;/p&gt;&lt;p&gt;&lt;img src="/static-img/vNLtcLOX01RV2CPxyohUuihQuoOdFfSZDF8RhTxahrnDvztcmSpeA2zLxRyDFPVpyL_tAS6u89N4AHX_5O8UDVRRZiWtIGmz4wCsrIA8nRyVvDHuZrel2tlzFJb6XeF5.jpg"&gt;&lt;/p&gt;&lt;p&gt;</w:t>
      </w:r>
      <w:r>
        <w:rPr>
          <w:sz w:val="32"/>
          <w:szCs w:val="32"/>
        </w:rPr>
        <w:t>李明开始了他的旅程，沿着蜿蜒的小路缓缓前行。突然，一阵剧烈的疼痛响起，这声音仿佛来自地狱深处，让人不禁打颤。原来，是他自己的身体在发出了这样的呐喊。这是一种常见的手腕或肩膀受伤时产生的声音，但它却是在极其不适当的时候出现，它打断了李明原本宁静的心境，也预示着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水水：雨幕降临</w:t>
      </w:r>
      <w:r>
        <w:rPr>
          <w:sz w:val="32"/>
          <w:szCs w:val="32"/>
        </w:rPr>
        <w:t>&lt;/p&gt;&lt;p&gt;&lt;img src="/static-img/cgAJ0ZsO89UGdYawhOdcFihQuoOdFfSZDF8RhTxahrnDvztcmSpeA2zLxRyDFPVpyL_tAS6u89N4AHX_5O8UDVRRZiWtIGmz4wCsrIA8nRyVvDHuZrel2tlzFJb6XeF5.jpg"&gt;&lt;/p&gt;&lt;p&gt;</w:t>
      </w:r>
      <w:r>
        <w:rPr>
          <w:sz w:val="32"/>
          <w:szCs w:val="32"/>
        </w:rPr>
        <w:t>随着疼痛声渐渐消失，只留下了一种沉重和紧张感。在这一刻，一股凉意从天而降，伴随着“滴答”、“滴答”的节奏，一场大雨悄无声息地落下。这雨似乎是对那之前短暂疼痛的一个补偿，它洗净了道路上的尘埃，也清除了心灵上的迷雾。但这种安慰很快就被另一场更加严峻的考验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困难加剧</w:t>
      </w:r>
      <w:r>
        <w:rPr>
          <w:sz w:val="32"/>
          <w:szCs w:val="32"/>
        </w:rPr>
        <w:t>&lt;/p&gt;&lt;p&gt;&lt;img src="/static-img/Bj1XURSdemslEIrW7eP6HyhQuoOdFfSZDF8RhTxahrnDvztcmSpeA2zLxRyDFPVpyL_tAS6u89N4AHX_5O8UDVRRZiWtIGmz4wCsrIA8nRyVvDHuZrel2tlzFJb6XeF5.jpg"&gt;&lt;/p&gt;&lt;p&gt;</w:t>
      </w:r>
      <w:r>
        <w:rPr>
          <w:sz w:val="32"/>
          <w:szCs w:val="32"/>
        </w:rPr>
        <w:t>雨势越来越大，视线变得模糊。不仅如此，那些刚刚还能勉强看清楚的小道也逐渐消失在浓雾之中。李明试图调整方向灯，但这些微弱的光芒只能在雨幕中轻轻摇曳，不敢再多做任何行动。他知道现在不是停下来，而是必须继续前进才能找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维持平稳</w:t>
      </w:r>
      <w:r>
        <w:rPr>
          <w:sz w:val="32"/>
          <w:szCs w:val="32"/>
        </w:rPr>
        <w:t>&lt;/p&gt;&lt;p&gt;&lt;img src="/static-img/krU8lnRAMzrBpgxjoeWQzyhQuoOdFfSZDF8RhTxahrnDvztcmSpeA2zLxRyDFPVpyL_tAS6u89N4AHX_5O8UDVRRZiWtIGmz4wCsrIA8nRyVvDHuZrel2tlzFJb6XeF5.jpg"&gt;&lt;/p&gt;&lt;p&gt;</w:t>
      </w:r>
      <w:r>
        <w:rPr>
          <w:sz w:val="32"/>
          <w:szCs w:val="32"/>
        </w:rPr>
        <w:t>在这个过程中，“开车视频疼痛有声音水水水”成为了那个瞬间永恒化的事实。这是一个充满挑战、危险和绝望的情景。而对于那些身处其中的人来说，每一次呼吸都像是要耗尽最后一口气，每一步都是向死亡边缘迈去。不过，他们依然坚持下去，因为只有这样他们才能希望能够逃脱这个噩梦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平静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小镇上，有幸避免了更大的灾难。在那里，他找到了庇护所，从而结束了那场持续不断的心理和肉体上的折磨。那份经历让他明白，无论生活给予什么样的挑战，都应该勇敢面对，因为正是这些艰难时刻塑造我们，最终使我们变得更加坚韧。</w:t>
      </w:r>
      <w:r>
        <w:rPr>
          <w:sz w:val="32"/>
          <w:szCs w:val="32"/>
        </w:rPr>
        <w:t>&lt;/p&gt;&lt;p&gt;&lt;a href = "/doc/479509-</w:t>
      </w:r>
      <w:r>
        <w:rPr>
          <w:sz w:val="32"/>
          <w:szCs w:val="32"/>
        </w:rPr>
        <w:t>驾驶中的哀嚎视频里痛苦的回声与滴答的声音</w:t>
      </w:r>
      <w:r>
        <w:rPr>
          <w:sz w:val="32"/>
          <w:szCs w:val="32"/>
        </w:rPr>
        <w:t>.doc" rel="alternate" download="479509-</w:t>
      </w:r>
      <w:r>
        <w:rPr>
          <w:sz w:val="32"/>
          <w:szCs w:val="32"/>
        </w:rPr>
        <w:t>驾驶中的哀嚎视频里痛苦的回声与滴答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