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李青老陈免费阅读完整版古风仙侠小说经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轻抚月华，何人能知其心？</w:t>
      </w:r>
      <w:r>
        <w:rPr>
          <w:sz w:val="32"/>
          <w:szCs w:val="32"/>
        </w:rPr>
        <w:t>&lt;/p&gt;&lt;p&gt;&lt;img src="/static-img/fnl-61lKTkV9wH-eqCXsyyk23Yc4lHqi_BaN2cADnwPqrBL02dumVDmQudqixt4r.jpg"&gt;&lt;/p&gt;&lt;p&gt;</w:t>
      </w:r>
      <w:r>
        <w:rPr>
          <w:sz w:val="32"/>
          <w:szCs w:val="32"/>
        </w:rPr>
        <w:t>在遥远的东土大陆，有一座被巫师和修士所共仰的神秘之地——翠微山。这里传说着无数英雄豪杰的故事，而其中最为传奇的一本书，便是《窃窃私语李青老陈》。这部书籍以其独特的情感表达和精妙的心理描写，在众多读者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人能解开这密封千年的秘密？</w:t>
      </w:r>
      <w:r>
        <w:rPr>
          <w:sz w:val="32"/>
          <w:szCs w:val="32"/>
        </w:rPr>
        <w:t>&lt;/p&gt;&lt;p&gt;&lt;img src="/static-img/0aLJtRU3oqmam1DA1rnM4ik23Yc4lHqi_BaN2cADnwPUB2QbUu63xHhdwSyXdvReGHpxu6XxmqyOFsTgtVTuJntt1WWpgmCyEhffPexplPVw-QoIBWy2lzwKSPg-FXvESL28YSMbb5VgjS4YEgX71g.jpg"&gt;&lt;/p&gt;&lt;p&gt;</w:t>
      </w:r>
      <w:r>
        <w:rPr>
          <w:sz w:val="32"/>
          <w:szCs w:val="32"/>
        </w:rPr>
        <w:t>《窃窃私语李青老陈》的故事讲述了一个名叫李青的小伙子，他因一次偶然的机会获得了一本神奇的笔记本。这本笔记本不仅记录着过去所有人的心声，还具有改变现实世界的力量。随着时间的推移，李青成为了一个智慧超群、能力非凡的人物，但他也必须面对来自四面八方追求这笔记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重重困难，到达心灵深处？</w:t>
      </w:r>
      <w:r>
        <w:rPr>
          <w:sz w:val="32"/>
          <w:szCs w:val="32"/>
        </w:rPr>
        <w:t>&lt;/p&gt;&lt;p&gt;&lt;img src="/static-img/n2NDWk-WgFeGPokbkdYytSk23Yc4lHqi_BaN2cADnwPUB2QbUu63xHhdwSyXdvReGHpxu6XxmqyOFsTgtVTuJntt1WWpgmCyEhffPexplPVw-QoIBWy2lzwKSPg-FXvESL28YSMbb5VgjS4YEgX71g.jpg"&gt;&lt;/p&gt;&lt;p&gt;</w:t>
      </w:r>
      <w:r>
        <w:rPr>
          <w:sz w:val="32"/>
          <w:szCs w:val="32"/>
        </w:rPr>
        <w:t>在这个过程中，李 青结识了一位年岁较长但智慧非凡的大师——老陈。大师以他的深厚学问和高超武功帮助 李 青理解这些心声背后的意义，同时也让他学会了如何更好地控制那神奇笔记本带来的力量。在他们之间，不仅有知识与技能上的交流，更有关于生活哲学和人生道路选择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物将成为改变命运的大棋局中的重要棋子？</w:t>
      </w:r>
      <w:r>
        <w:rPr>
          <w:sz w:val="32"/>
          <w:szCs w:val="32"/>
        </w:rPr>
        <w:t>&lt;/p&gt;&lt;p&gt;&lt;img src="/static-img/tpNsTvZY8_MWZc2p4V_m4ik23Yc4lHqi_BaN2cADnwPUB2QbUu63xHhdwSyXdvReGHpxu6XxmqyOFsTgtVTuJntt1WWpgmCyEhffPexplPVw-QoIBWy2lzwKSPg-FXvESL28YSMbb5VgjS4YEgX71g.jpg"&gt;&lt;/p&gt;&lt;p&gt;</w:t>
      </w:r>
      <w:r>
        <w:rPr>
          <w:sz w:val="32"/>
          <w:szCs w:val="32"/>
        </w:rPr>
        <w:t>随着故事发展，我们见证了许多人物走上历史舞台，他们各自拥有自己的梦想与野望，也有人因为利益而变得险恶。但真正决定命运的是那些懂得“听”与“看”的人，他们能够从别人的言行中捕捉到隐藏的情绪，从而做出正确决策。而这样的洞察力，并不是每个人都能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这一切不再是简单的心灵游戏？</w:t>
      </w:r>
      <w:r>
        <w:rPr>
          <w:sz w:val="32"/>
          <w:szCs w:val="32"/>
        </w:rPr>
        <w:t>&lt;/p&gt;&lt;p&gt;&lt;img src="/static-img/AmsoS-AD3-eb5CMdTXbRxSk23Yc4lHqi_BaN2cADnwPUB2QbUu63xHhdwSyXdvReGHpxu6XxmqyOFsTgtVTuJntt1WWpgmCyEhffPexplPVw-QoIBWy2lzwKSPg-FXvESL28YSMbb5VgjS4YEgX71g.jpg"&gt;&lt;/p&gt;&lt;p&gt;</w:t>
      </w:r>
      <w:r>
        <w:rPr>
          <w:sz w:val="32"/>
          <w:szCs w:val="32"/>
        </w:rPr>
        <w:t>当所有的声音都汇聚起来，最终形成了一股无法抗拒的力量。这股力量开始影响周围环境，使得原本平静的小村庄变得动荡不安。人们开始怀疑，这是否真的只是简单的心灵游戏，而是一场对于整个世界秩序的大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切揭露给世间，每个角落都是未知领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窃窃私语李青老陈》免费阅读完整版向我们展示了一个充满变化与挑战的小小世界。在这里，每个人都试图通过自己的方式去理解这个世界，无论是通过科学还是魔法，都渴望找到属于自己的位置。而正是这种渴望，让这个世界变得更加丰富多彩，也让我们的内心得到更多触摸和启迪。当你打开这部作品，你会发现自己站在一个全新的视角上，看待这个充满无限可能的地球。</w:t>
      </w:r>
      <w:r>
        <w:rPr>
          <w:sz w:val="32"/>
          <w:szCs w:val="32"/>
        </w:rPr>
        <w:t>&lt;/p&gt;&lt;p&gt;&lt;a href = "/doc/479557-</w:t>
      </w:r>
      <w:r>
        <w:rPr>
          <w:sz w:val="32"/>
          <w:szCs w:val="32"/>
        </w:rPr>
        <w:t>窃窃私语李青老陈免费阅读完整版古风仙侠小说经典篇章</w:t>
      </w:r>
      <w:r>
        <w:rPr>
          <w:sz w:val="32"/>
          <w:szCs w:val="32"/>
        </w:rPr>
        <w:t>.doc" rel="alternate" download="479557-</w:t>
      </w:r>
      <w:r>
        <w:rPr>
          <w:sz w:val="32"/>
          <w:szCs w:val="32"/>
        </w:rPr>
        <w:t>窃窃私语李青老陈免费阅读完整版古风仙侠小说经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