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弹跳舞步的魅力与技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跳舞步的魅力与技巧探究</w:t>
      </w:r>
      <w:r>
        <w:rPr>
          <w:sz w:val="32"/>
          <w:szCs w:val="32"/>
        </w:rPr>
        <w:t>&lt;/p&gt;&lt;p&gt;&lt;img src="/static-img/q4n7NC4ulmnWTDehn3AogckccqFOYdHtLAMLQnq0QPIo-XLA1UwDvpXsI4i7cYSq.jpg"&gt;&lt;/p&gt;&lt;p&gt;</w:t>
      </w:r>
      <w:r>
        <w:rPr>
          <w:sz w:val="32"/>
          <w:szCs w:val="32"/>
        </w:rPr>
        <w:t>在舞蹈世界中，跳</w:t>
      </w:r>
      <w:r>
        <w:rPr>
          <w:sz w:val="32"/>
          <w:szCs w:val="32"/>
        </w:rPr>
        <w:t>D</w:t>
      </w:r>
      <w:r>
        <w:rPr>
          <w:sz w:val="32"/>
          <w:szCs w:val="32"/>
        </w:rPr>
        <w:t>（弹跳）是指在节奏的推动下，身体快速地上升和下落的一种动作。它不仅仅是一种技术，更是一种表达情感和节奏感的方式。今天，我们就来一起探索这项技术背后的魅力，以及如何通过练习提升自己的弹跳技巧。</w:t>
      </w:r>
      <w:r>
        <w:rPr>
          <w:sz w:val="32"/>
          <w:szCs w:val="32"/>
        </w:rPr>
        <w:t>&lt;/p&gt;&lt;p&gt;</w:t>
      </w:r>
      <w:r>
        <w:rPr>
          <w:sz w:val="32"/>
          <w:szCs w:val="32"/>
        </w:rPr>
        <w:t>首先，让我们谈谈为什么说弹跳如此吸引人。在观众面前进行精彩纷呈的舞蹈表演时，那些完美无瑕、自如穿梭于空中的移动让人着迷。而作为一名专业的舞者，能够轻松掌握这些动作，不仅展现了其高超的舞蹈技艺，也展示了对音乐节奏深刻理解。</w:t>
      </w:r>
      <w:r>
        <w:rPr>
          <w:sz w:val="32"/>
          <w:szCs w:val="32"/>
        </w:rPr>
        <w:t>&lt;/p&gt;&lt;p&gt;&lt;img src="/static-img/PFGTrfjhufgSwv1RY5-qmMkccqFOYdHtLAMLQnq0QPL9qgJD1r0qkMTFgAIQuH-1SLsROUE9tIY9zQXUBaXk63S7aTq4viX7gEmATCOjMOsYkqIwTK1r19X-AUanvzF5kDbW-UIZ73blupE9T6zEmg.jpg"&gt;&lt;/p&gt;&lt;p&gt;</w:t>
      </w:r>
      <w:r>
        <w:rPr>
          <w:sz w:val="32"/>
          <w:szCs w:val="32"/>
        </w:rPr>
        <w:t>接下来，我们要分享一些提高自己弹跳能力的小贴士。首先，要确保你的核心力量足够强大，因为这是支撑整个身体向上的关键。这可以通过做腹部拉伸和加强训练来实现。此外，还需要注意腿部力量，因为这个力量决定了你能否稳定地悬停在空中，并且快速地回到起始位置。</w:t>
      </w:r>
      <w:r>
        <w:rPr>
          <w:sz w:val="32"/>
          <w:szCs w:val="32"/>
        </w:rPr>
        <w:t>&lt;/p&gt;&lt;p&gt;</w:t>
      </w:r>
      <w:r>
        <w:rPr>
          <w:sz w:val="32"/>
          <w:szCs w:val="32"/>
        </w:rPr>
        <w:t>此外，对于初学者来说，最好的方法就是慢慢来，从简单的单脚或双脚轻轻弹跃开始，然后逐渐增加高度和复杂性。当你感到舒适并且控制良好后，可以尝试加入更多不同的旋转和变化，以丰富你的弹跳风格。</w:t>
      </w:r>
      <w:r>
        <w:rPr>
          <w:sz w:val="32"/>
          <w:szCs w:val="32"/>
        </w:rPr>
        <w:t>&lt;/p&gt;&lt;p&gt;&lt;img src="/static-img/OGsSjQpFjtj_9mt3HjH5I8kccqFOYdHtLAMLQnq0QPL9qgJD1r0qkMTFgAIQuH-1SLsROUE9tIY9zQXUBaXk63S7aTq4viX7gEmATCOjMOsYkqIwTK1r19X-AUanvzF5kDbW-UIZ73blupE9T6zEmg.png"&gt;&lt;/p&gt;&lt;p&gt;</w:t>
      </w:r>
      <w:r>
        <w:rPr>
          <w:sz w:val="32"/>
          <w:szCs w:val="32"/>
        </w:rPr>
        <w:t>当然，在实际应用中，有许多著名艺术家以他们独特的手法将“</w:t>
      </w:r>
      <w:r>
        <w:rPr>
          <w:sz w:val="32"/>
          <w:szCs w:val="32"/>
        </w:rPr>
        <w:t>Jump Dance”</w:t>
      </w:r>
      <w:r>
        <w:rPr>
          <w:sz w:val="32"/>
          <w:szCs w:val="32"/>
        </w:rPr>
        <w:t>融入到他们作品之中，这为我们提供了宝贵的学习案例之一。比如说，美国芭蕾公司的一位年轻女孩，她被誉为“现代芭蕾界的小提琴”，她以极其优雅而自然的情趣，用她的身姿触及天际，为观众带来了难忘的一幕。</w:t>
      </w:r>
      <w:r>
        <w:rPr>
          <w:sz w:val="32"/>
          <w:szCs w:val="32"/>
        </w:rPr>
        <w:t>&lt;/p&gt;&lt;p&gt;</w:t>
      </w:r>
      <w:r>
        <w:rPr>
          <w:sz w:val="32"/>
          <w:szCs w:val="32"/>
        </w:rPr>
        <w:t>最后，由于每个人的体型、灵活性以及个人喜好都不同，所以找到最适合自己的方法至关重要。你可能需要多次尝试才能找到那种让你感觉既舒适又充满活力的方式，但只要坚持不懈，一定能够达到目的。在追求完美之前，请记得享受过程中的乐趣，它本身就是一种艺术表现形式。</w:t>
      </w:r>
      <w:r>
        <w:rPr>
          <w:sz w:val="32"/>
          <w:szCs w:val="32"/>
        </w:rPr>
        <w:t>&lt;/p&gt;&lt;p&gt;&lt;img src="/static-img/tToDwI6j5QV7vfDvbX1PhMkccqFOYdHtLAMLQnq0QPL9qgJD1r0qkMTFgAIQuH-1SLsROUE9tIY9zQXUBaXk63S7aTq4viX7gEmATCOjMOsYkqIwTK1r19X-AUanvzF5kDbW-UIZ73blupE9T6zEmg.jpg"&gt;&lt;/p&gt;&lt;p&gt;</w:t>
      </w:r>
      <w:r>
        <w:rPr>
          <w:sz w:val="32"/>
          <w:szCs w:val="32"/>
        </w:rPr>
        <w:t>总结一下，“</w:t>
      </w:r>
      <w:r>
        <w:rPr>
          <w:sz w:val="32"/>
          <w:szCs w:val="32"/>
        </w:rPr>
        <w:t>Jump Dance”</w:t>
      </w:r>
      <w:r>
        <w:rPr>
          <w:sz w:val="32"/>
          <w:szCs w:val="32"/>
        </w:rPr>
        <w:t>的魅力并不只是来自于它所具备挑战性的物理要求，而是更深层次地体现在它对于音乐解读能力、灵活性以及创造性的考验上。如果你是一个对新鲜事物充满好奇心的人，或许有机会从一个完全不同的角度去欣赏这门艺术吧。</w:t>
      </w:r>
      <w:r>
        <w:rPr>
          <w:sz w:val="32"/>
          <w:szCs w:val="32"/>
        </w:rPr>
        <w:t>&lt;/p&gt;&lt;p&gt;&lt;a href = "/doc/479617-</w:t>
      </w:r>
      <w:r>
        <w:rPr>
          <w:sz w:val="32"/>
          <w:szCs w:val="32"/>
        </w:rPr>
        <w:t>跳</w:t>
      </w:r>
      <w:r>
        <w:rPr>
          <w:sz w:val="32"/>
          <w:szCs w:val="32"/>
        </w:rPr>
        <w:t>D-</w:t>
      </w:r>
      <w:r>
        <w:rPr>
          <w:sz w:val="32"/>
          <w:szCs w:val="32"/>
        </w:rPr>
        <w:t>弹跳舞步的魅力与技巧探究</w:t>
      </w:r>
      <w:r>
        <w:rPr>
          <w:sz w:val="32"/>
          <w:szCs w:val="32"/>
        </w:rPr>
        <w:t>.doc" rel="alternate" download="479617-</w:t>
      </w:r>
      <w:r>
        <w:rPr>
          <w:sz w:val="32"/>
          <w:szCs w:val="32"/>
        </w:rPr>
        <w:t>跳</w:t>
      </w:r>
      <w:r>
        <w:rPr>
          <w:sz w:val="32"/>
          <w:szCs w:val="32"/>
        </w:rPr>
        <w:t>D-</w:t>
      </w:r>
      <w:r>
        <w:rPr>
          <w:sz w:val="32"/>
          <w:szCs w:val="32"/>
        </w:rPr>
        <w:t>弹跳舞步的魅力与技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