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再生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再生勇士</w:t>
      </w:r>
      <w:r>
        <w:rPr>
          <w:sz w:val="32"/>
          <w:szCs w:val="32"/>
        </w:rPr>
        <w:t>&lt;/p&gt;&lt;p&gt;&lt;img src="/static-img/qcR43yc7nx4mMFI4TlrimvwXnoUFyOmRUYXE3ZXjlLk1jazJR-y4VzIcvqmQFRFL.jpg"&gt;&lt;/p&gt;&lt;p&gt;</w:t>
      </w:r>
      <w:r>
        <w:rPr>
          <w:sz w:val="32"/>
          <w:szCs w:val="32"/>
        </w:rPr>
        <w:t>在虚拟世界中，英雄的故事总是充满了传奇与挑战。《网游之再生勇士》正是这样一个关于不朽传说和永恒战斗的游戏，它以其独特的回合制战斗系统和深度的人物发展，让玩家们沉浸在一场又一场激烈对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奇缘</w:t>
      </w:r>
      <w:r>
        <w:rPr>
          <w:sz w:val="32"/>
          <w:szCs w:val="32"/>
        </w:rPr>
        <w:t>&lt;/p&gt;&lt;p&gt;&lt;img src="/static-img/HAyrktv3tscPhVuvMpa0-vwXnoUFyOmRUYXE3ZXjlLmO3qc03Sx4ldLp-KH8jCYytUOnx03iXrl2NIWd6DSIXxZCrc11UBizIzWtf5p0_9RuG3KT6NQaNFmW-1eQGcAKQU_6QpYvjNWQij2Eq0d-Vw.jpg"&gt;&lt;/p&gt;&lt;p&gt;</w:t>
      </w:r>
      <w:r>
        <w:rPr>
          <w:sz w:val="32"/>
          <w:szCs w:val="32"/>
        </w:rPr>
        <w:t>在这个游戏中，每个角色都是来自不同世界的勇士，他们因为某种原因被卷入了一场跨越时空、空间的大战。在这场战争中，所有参与者都拥有着超乎寻常的能力和力量。每个角色的背景故事都是由玩家自己决定，可以选择成为英雄或反派，这样的自由让游戏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&lt;img src="/static-img/hzigfed2Uqrp0A0KcMH3QvwXnoUFyOmRUYXE3ZXjlLmO3qc03Sx4ldLp-KH8jCYytUOnx03iXrl2NIWd6DSIXxZCrc11UBizIzWtf5p0_9RuG3KT6NQaNFmW-1eQGcAKQU_6QpYvjNWQij2Eq0d-Vw.jpg"&gt;&lt;/p&gt;&lt;p&gt;</w:t>
      </w:r>
      <w:r>
        <w:rPr>
          <w:sz w:val="32"/>
          <w:szCs w:val="32"/>
        </w:rPr>
        <w:t>当然，不同于其他普通网络游戏，《网游之再生勇士》的灵魂觉醒机制使得角色能够不断成长，不仅技能可以升级，还有内心价值观念也会随着经验值增加而变化。这意味着即使是最弱小的人物也能通过不断努力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&lt;img src="/static-img/jrzZmSLUqIxnnUTVkZTdAfwXnoUFyOmRUYXE3ZXjlLmO3qc03Sx4ldLp-KH8jCYytUOnx03iXrl2NIWd6DSIXxZCrc11UBizIzWtf5p0_9RuG3KT6NQaNFmW-1eQGcAKQU_6QpYvjNWQij2Eq0d-Vw.jpg"&gt;&lt;/p&gt;&lt;p&gt;</w:t>
      </w:r>
      <w:r>
        <w:rPr>
          <w:sz w:val="32"/>
          <w:szCs w:val="32"/>
        </w:rPr>
        <w:t>游戏中的任务设计非常精细，每个任务都蕴含着不同的隐藏信息和未知因素，使得玩家必须全神贯注才能完成。同时，开放式地图允许玩家自由探索，无论是在密林深处还是荒岛上，都可能发现隐藏宝藏或者遇到难忘事件，这样做增强了游戏体验，也提高了重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UQwoq2K-mT3_DW-PCZyXg_wXnoUFyOmRUYXE3ZXjlLmO3qc03Sx4ldLp-KH8jCYytUOnx03iXrl2NIWd6DSIXxZCrc11UBizIzWtf5p0_9RuG3KT6NQaNFmW-1eQGcAKQU_6QpYvjNWQij2Eq0d-Vw.jpg"&gt;&lt;/p&gt;&lt;p&gt;</w:t>
      </w:r>
      <w:r>
        <w:rPr>
          <w:sz w:val="32"/>
          <w:szCs w:val="32"/>
        </w:rPr>
        <w:t>网游之再生勇士 的社交功能非常发达，无论是团队合作还是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打斗）竞技，都需要一定程度上的沟通协作。这样的设计促进了社区之间的情感联系，同时也培养出了一批优秀的团队合作精神强大的玩家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战斗系统采用的是回合制，所以每一次行动都需要仔细考虑。一方面要注意自己的生命值安全，一方面还要规划好攻击策略，以确保对方无法有效防御。这不仅考验操作技巧，更重要的是考验战术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网游之再生勇士》是一个旨在建立一种持久竞争关系的平台。不管你是否曾经占据过巅峰位置，只要你的实力足够，你就有机会重新站起来，从而形成一个持续不断的地球大赛般的心态，对于那些追求极致挑战的心理来说，无疑是个极好的选择。</w:t>
      </w:r>
      <w:r>
        <w:rPr>
          <w:sz w:val="32"/>
          <w:szCs w:val="32"/>
        </w:rPr>
        <w:t>&lt;/p&gt;&lt;p&gt;&lt;a href = "/doc/479696-</w:t>
      </w:r>
      <w:r>
        <w:rPr>
          <w:sz w:val="32"/>
          <w:szCs w:val="32"/>
        </w:rPr>
        <w:t>网游之再生勇士</w:t>
      </w:r>
      <w:r>
        <w:rPr>
          <w:sz w:val="32"/>
          <w:szCs w:val="32"/>
        </w:rPr>
        <w:t>.doc" rel="alternate" download="479696-</w:t>
      </w:r>
      <w:r>
        <w:rPr>
          <w:sz w:val="32"/>
          <w:szCs w:val="32"/>
        </w:rPr>
        <w:t>网游之再生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