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种子神秘的宇宙传说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宇宙传说种子</w:t>
      </w:r>
      <w:r>
        <w:rPr>
          <w:sz w:val="32"/>
          <w:szCs w:val="32"/>
        </w:rPr>
        <w:t>&lt;/p&gt;&lt;p&gt;&lt;img src="/static-img/BlXWbA-aw19JrGh0tXBtncSAlxZ_RCg-r8l6_7PUZFL8WO0dL8dJ7O44sd71atgj.jpg"&gt;&lt;/p&gt;&lt;p&gt;</w:t>
      </w:r>
      <w:r>
        <w:rPr>
          <w:sz w:val="32"/>
          <w:szCs w:val="32"/>
        </w:rPr>
        <w:t>是什么让天堂种子成为传奇？</w:t>
      </w:r>
      <w:r>
        <w:rPr>
          <w:sz w:val="32"/>
          <w:szCs w:val="32"/>
        </w:rPr>
        <w:t>&lt;/p&gt;&lt;p&gt;</w:t>
      </w:r>
      <w:r>
        <w:rPr>
          <w:sz w:val="32"/>
          <w:szCs w:val="32"/>
        </w:rPr>
        <w:t>在遥远的星际间，存在着一个被称为“天堂”的神秘之地，这里不仅拥有美丽的光芒，还蕴含着一种名为“天堂种子的”奇妙植物。这种植物因其独特的繁殖方式和对环境极端适应能力而闻名遐迩，它们能够在最恶劣的情况下生长，并且散发出令人惊叹的香气。这使得天堂种子成为了许多探险家和科学家的梦想目标。</w:t>
      </w:r>
      <w:r>
        <w:rPr>
          <w:sz w:val="32"/>
          <w:szCs w:val="32"/>
        </w:rPr>
        <w:t>&lt;/p&gt;&lt;p&gt;&lt;img src="/static-img/AExddMSJYNZaIeFMRh7AaMSAlxZ_RCg-r8l6_7PUZFLQ6Sl50O4qJLUJvQnUkOiu9Qwm3FKGb-lKq_GrRG5zfg0sLhzWXDyIh3TwuvrbqJdXZZ8Kj1LE-YK0nD8hzIHeHenZj99hBGdOO7j4SN9Um6S37HIeaJ3AK3aUN7qqnG2QDxK6l0-t6QZlAdM-lSJSkh4eVoEe8BUi-s9mg6oEbw.jpg"&gt;&lt;/p&gt;&lt;p&gt;</w:t>
      </w:r>
      <w:r>
        <w:rPr>
          <w:sz w:val="32"/>
          <w:szCs w:val="32"/>
        </w:rPr>
        <w:t>它如何影响了宇宙中的其他生命体？</w:t>
      </w:r>
      <w:r>
        <w:rPr>
          <w:sz w:val="32"/>
          <w:szCs w:val="32"/>
        </w:rPr>
        <w:t>&lt;/p&gt;&lt;p&gt;</w:t>
      </w:r>
      <w:r>
        <w:rPr>
          <w:sz w:val="32"/>
          <w:szCs w:val="32"/>
        </w:rPr>
        <w:t>这些传说中的种子似乎具有某些特殊力量，不仅能吸引各种生物前来，但也能帮助它们繁衍后代。据记载，在发现了这颗星球之后，一些勇敢的探险者将这些种子带回了他们的地球。在那里，它们竟然开始自我繁殖，并与当地土壤融合，形成了一片新的生态系统。这不仅改变了地球上的生态平衡，也激起了更多人对于这个神秘植物世界的好奇心。</w:t>
      </w:r>
      <w:r>
        <w:rPr>
          <w:sz w:val="32"/>
          <w:szCs w:val="32"/>
        </w:rPr>
        <w:t>&lt;/p&gt;&lt;p&gt;&lt;img src="/static-img/ZNgsDwkf8z2c5WHMoKOJrsSAlxZ_RCg-r8l6_7PUZFLQ6Sl50O4qJLUJvQnUkOiu9Qwm3FKGb-lKq_GrRG5zfg0sLhzWXDyIh3TwuvrbqJdXZZ8Kj1LE-YK0nD8hzIHeHenZj99hBGdOO7j4SN9Um6S37HIeaJ3AK3aUN7qqnG2QDxK6l0-t6QZlAdM-lSJSkh4eVoEe8BUi-s9mg6oEbw.jpg"&gt;&lt;/p&gt;&lt;p&gt;</w:t>
      </w:r>
      <w:r>
        <w:rPr>
          <w:sz w:val="32"/>
          <w:szCs w:val="32"/>
        </w:rPr>
        <w:t>人类是如何发现它并进行研究？</w:t>
      </w:r>
      <w:r>
        <w:rPr>
          <w:sz w:val="32"/>
          <w:szCs w:val="32"/>
        </w:rPr>
        <w:t>&lt;/p&gt;&lt;p&gt;</w:t>
      </w:r>
      <w:r>
        <w:rPr>
          <w:sz w:val="32"/>
          <w:szCs w:val="32"/>
        </w:rPr>
        <w:t>人类首次接触到天堂种子的消息，是由一位天文学家通过观测到的异常光线迹象所揭示。他注意到某个星系中有一个未知物质不断发出强烈光芒。当他组织了一支小队深入探索时，他们意外地发现了一片充满生命活力的区域，其中包含着那些著名的花朵。随后，他们采集到了一些样本并带回地球进行详细分析。</w:t>
      </w:r>
      <w:r>
        <w:rPr>
          <w:sz w:val="32"/>
          <w:szCs w:val="32"/>
        </w:rPr>
        <w:t>&lt;/p&gt;&lt;p&gt;&lt;img src="/static-img/swqBJY_-hOh23HD0fGQEysSAlxZ_RCg-r8l6_7PUZFLQ6Sl50O4qJLUJvQnUkOiu9Qwm3FKGb-lKq_GrRG5zfg0sLhzWXDyIh3TwuvrbqJdXZZ8Kj1LE-YK0nD8hzIHeHenZj99hBGdOO7j4SN9Um6S37HIeaJ3AK3aUN7qqnG2QDxK6l0-t6QZlAdM-lSJSkh4eVoEe8BUi-s9mg6oEbw.jpg"&gt;&lt;/p&gt;&lt;p&gt;</w:t>
      </w:r>
      <w:r>
        <w:rPr>
          <w:sz w:val="32"/>
          <w:szCs w:val="32"/>
        </w:rPr>
        <w:t>它对我们了解宇宙有什么样的启示？</w:t>
      </w:r>
      <w:r>
        <w:rPr>
          <w:sz w:val="32"/>
          <w:szCs w:val="32"/>
        </w:rPr>
        <w:t>&lt;/p&gt;&lt;p&gt;</w:t>
      </w:r>
      <w:r>
        <w:rPr>
          <w:sz w:val="32"/>
          <w:szCs w:val="32"/>
        </w:rPr>
        <w:t>研究人员很快就发现，这些植物具有一系列令人震惊但又不可思议的地方性功能，比如它们可以从空气中吸收水分、利用微弱阳光进行光合作用等。这样的现象令科学界大开眼界，因为它们挑战了目前关于生命发展条件的一般认知。此外，学习这些植物还可能为解决地球上面临的问题提供新的灵感，如水资源短缺或农业生产问题。</w:t>
      </w:r>
      <w:r>
        <w:rPr>
          <w:sz w:val="32"/>
          <w:szCs w:val="32"/>
        </w:rPr>
        <w:t>&lt;/p&gt;&lt;p&gt;&lt;img src="/static-img/568UPHLAXJ7cJE8jtcfIz8SAlxZ_RCg-r8l6_7PUZFLQ6Sl50O4qJLUJvQnUkOiu9Qwm3FKGb-lKq_GrRG5zfg0sLhzWXDyIh3TwuvrbqJdXZZ8Kj1LE-YK0nD8hzIHeHenZj99hBGdOO7j4SN9Um6S37HIeaJ3AK3aUN7qqnG2QDxK6l0-t6QZlAdM-lSJSkh4eVoEe8BUi-s9mg6oEbw.jpg"&gt;&lt;/p&gt;&lt;p&gt;</w:t>
      </w:r>
      <w:r>
        <w:rPr>
          <w:sz w:val="32"/>
          <w:szCs w:val="32"/>
        </w:rPr>
        <w:t>如何保护这一珍贵资源免受破坏？</w:t>
      </w:r>
      <w:r>
        <w:rPr>
          <w:sz w:val="32"/>
          <w:szCs w:val="32"/>
        </w:rPr>
        <w:t>&lt;/p&gt;&lt;p&gt;</w:t>
      </w:r>
      <w:r>
        <w:rPr>
          <w:sz w:val="32"/>
          <w:szCs w:val="32"/>
        </w:rPr>
        <w:t>由于这种珍稀植物在地球上的数量有限，而且每株都需要特别照顾，因此保护工作变得尤为重要。一方面，政府和非政府组织正在加强法律法规以防止非法采摘；另一方面，对于已经成功培育出来的人工栽培品，有专门的小组负责监控其健康状况和扩散情况，以确保不会造成自然环境破坏，同时保证这种宝贵资源得到妥善管理。</w:t>
      </w:r>
      <w:r>
        <w:rPr>
          <w:sz w:val="32"/>
          <w:szCs w:val="32"/>
        </w:rPr>
        <w:t>&lt;/p&gt;&lt;p&gt;</w:t>
      </w:r>
      <w:r>
        <w:rPr>
          <w:sz w:val="32"/>
          <w:szCs w:val="32"/>
        </w:rPr>
        <w:t>我们未来会怎样看待这个神话般的事物？</w:t>
      </w:r>
      <w:r>
        <w:rPr>
          <w:sz w:val="32"/>
          <w:szCs w:val="32"/>
        </w:rPr>
        <w:t>&lt;/p&gt;&lt;p&gt;</w:t>
      </w:r>
      <w:r>
        <w:rPr>
          <w:sz w:val="32"/>
          <w:szCs w:val="32"/>
        </w:rPr>
        <w:t>随着时间推移，我们对这颗星球及其居民越来越多抱有好奇心。不断有人提出前往那里的计划，而那些早已踏上征途的人则渴望再次见证那些曾经给他们留下深刻印象的事物。而对于天堂种子来说，无论是在科学领域还是文化层面，其意义都将继续延伸，让我们更加理解自己的位置，以及我们作为一个文明社会应该做出的贡献。</w:t>
      </w:r>
      <w:r>
        <w:rPr>
          <w:sz w:val="32"/>
          <w:szCs w:val="32"/>
        </w:rPr>
        <w:t>&lt;/p&gt;&lt;p&gt;&lt;a href = "/doc/479739-</w:t>
      </w:r>
      <w:r>
        <w:rPr>
          <w:sz w:val="32"/>
          <w:szCs w:val="32"/>
        </w:rPr>
        <w:t>天堂种子神秘的宇宙传说种子</w:t>
      </w:r>
      <w:r>
        <w:rPr>
          <w:sz w:val="32"/>
          <w:szCs w:val="32"/>
        </w:rPr>
        <w:t>.doc" rel="alternate" download="479739-</w:t>
      </w:r>
      <w:r>
        <w:rPr>
          <w:sz w:val="32"/>
          <w:szCs w:val="32"/>
        </w:rPr>
        <w:t>天堂种子神秘的宇宙传说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