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指微震成视频热点网络上出现的奇特现象让人瞩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近日，一段名为“才两根手指就抖成这样了”的视频在社交媒体上迅速流传，吸引了众多网友的关注。这段视频记录了一位年轻女子在公共场所使用智能手机时，因仅仅是用两根手指轻触屏幕而导致手机剧烈颤抖的情况。</w:t>
      </w:r>
      <w:r>
        <w:rPr>
          <w:sz w:val="32"/>
          <w:szCs w:val="32"/>
        </w:rPr>
        <w:t>&lt;/p&gt;&lt;p&gt;&lt;img src="/static-img/MU8HgixPsp3eXIiVbyZOw5-7ODYPTzOasbim3EqctbVkqM1829S72FY_oqazfo0G.jpg"&gt;&lt;/p&gt;&lt;p&gt;</w:t>
      </w:r>
      <w:r>
        <w:rPr>
          <w:sz w:val="32"/>
          <w:szCs w:val="32"/>
        </w:rPr>
        <w:t>首先，这个视频中的女子并没有做任何特别的手势或动作，她只是简单地用两根手指轻触手机屏幕，但结果却是令人惊讶的。她的双手完全平静，却隐藏着一个不可思议的事实——即使是极其微小的动作，也能引发如此强烈的振动反应。</w:t>
      </w:r>
      <w:r>
        <w:rPr>
          <w:sz w:val="32"/>
          <w:szCs w:val="32"/>
        </w:rPr>
        <w:t>&lt;/p&gt;&lt;p&gt;</w:t>
      </w:r>
      <w:r>
        <w:rPr>
          <w:sz w:val="32"/>
          <w:szCs w:val="32"/>
        </w:rPr>
        <w:t>其次，这个现象引起了一些科技爱好者对智能设备内部结构和操作机制进行深入探讨。他们分析认为，可能与设备内部的小型机械部件或者电子元件有关，比如某些传感器或电磁阀等，这些部件可能会因为非常微小的外界干扰而产生过激反应，从而造成这样的视觉效果。</w:t>
      </w:r>
      <w:r>
        <w:rPr>
          <w:sz w:val="32"/>
          <w:szCs w:val="32"/>
        </w:rPr>
        <w:t>&lt;/p&gt;&lt;p&gt;&lt;img src="/static-img/tNfOkpJaRHBGtVsBNI7lWp-7ODYPTzOasbim3EqctbVo_dJ5SW6HTP0scI8SAYY-F3WdS7Wyr01COETX29-AlhZrRIJ1pn7JaJ0DF12iOZRbt_-eJmCYdPYhlkW1b1Kf.png"&gt;&lt;/p&gt;&lt;p&gt;</w:t>
      </w:r>
      <w:r>
        <w:rPr>
          <w:sz w:val="32"/>
          <w:szCs w:val="32"/>
        </w:rPr>
        <w:t>再次，有观点认为这也反映出现代技术对于人类细微身体语言和运动习惯的一个新挑战。随着科技产品越来越普及，我们需要更好地理解如何与这些高科技设备共存，以避免不必要的问题发生。而这种情况也提醒我们，无论生活中遇到什么问题，都要保持冷静，不要急于求成，因为有时候最简单的事情往往会带来意想不到的后果。</w:t>
      </w:r>
      <w:r>
        <w:rPr>
          <w:sz w:val="32"/>
          <w:szCs w:val="32"/>
        </w:rPr>
        <w:t>&lt;/p&gt;&lt;p&gt;</w:t>
      </w:r>
      <w:r>
        <w:rPr>
          <w:sz w:val="32"/>
          <w:szCs w:val="32"/>
        </w:rPr>
        <w:t>此外，这则事件还引发了公众对隐私保护和个人安全的一般担忧。在公共场合使用智能设备时，如果连最基本的手势都可能导致数据泄露，那么人们如何保证自己的信息安全？这是一个值得深入思考的问题，尤其是在目前个人信息被广泛收集和利用的大背景下，更显得重要性非凡。</w:t>
      </w:r>
      <w:r>
        <w:rPr>
          <w:sz w:val="32"/>
          <w:szCs w:val="32"/>
        </w:rPr>
        <w:t>&lt;/p&gt;&lt;p&gt;&lt;img src="/static-img/UBEkYLlNRsFa1vsOwbm0WJ-7ODYPTzOasbim3EqctbVo_dJ5SW6HTP0scI8SAYY-F3WdS7Wyr01COETX29-AlhZrRIJ1pn7JaJ0DF12iOZRbt_-eJmCYdPYhlkW1b1Kf.png"&gt;&lt;/p&gt;&lt;p&gt;</w:t>
      </w:r>
      <w:r>
        <w:rPr>
          <w:sz w:val="32"/>
          <w:szCs w:val="32"/>
        </w:rPr>
        <w:t>最后，这个事件也促使许多人重新审视自己在日常生活中的行为习惯，对待每一次点击、滑动甚至是抬头看一眼都变得更加谨慎起来。虽然这个现象本身并不复杂，但它揭示出了我们面临的是一个快速变化且充满未知因素的地球，我们必须学会适应并主动调整自己的行为以适应这个环境，而不是被环境所控制。</w:t>
      </w:r>
      <w:r>
        <w:rPr>
          <w:sz w:val="32"/>
          <w:szCs w:val="32"/>
        </w:rPr>
        <w:t>&lt;/p&gt;&lt;p&gt;</w:t>
      </w:r>
      <w:r>
        <w:rPr>
          <w:sz w:val="32"/>
          <w:szCs w:val="32"/>
        </w:rPr>
        <w:t>总之，“才两根手指就抖成这样了”这一事件虽然初看似乎无足轻重，但实际上，它揭示了现代社会中诸多紧迫问题，如隐私保护、技术挑战以及个人责任等，并为我们提供了一种新的认识角度，让人们从不同的视角去审视我们的生活方式，以及如何更好地融入到当今这个不断进化的人类社会中去。</w:t>
      </w:r>
      <w:r>
        <w:rPr>
          <w:sz w:val="32"/>
          <w:szCs w:val="32"/>
        </w:rPr>
        <w:t>&lt;/p&gt;&lt;p&gt;&lt;img src="/static-img/9hiICx2WmIels9yVO3E9lZ-7ODYPTzOasbim3EqctbVo_dJ5SW6HTP0scI8SAYY-F3WdS7Wyr01COETX29-AlhZrRIJ1pn7JaJ0DF12iOZRbt_-eJmCYdPYhlkW1b1Kf.jpg"&gt;&lt;/p&gt;&lt;p&gt;&lt;a href = "/doc/479747-</w:t>
      </w:r>
      <w:r>
        <w:rPr>
          <w:sz w:val="32"/>
          <w:szCs w:val="32"/>
        </w:rPr>
        <w:t>手指微震成视频热点网络上出现的奇特现象让人瞩目</w:t>
      </w:r>
      <w:r>
        <w:rPr>
          <w:sz w:val="32"/>
          <w:szCs w:val="32"/>
        </w:rPr>
        <w:t>.doc" rel="alternate" download="479747-</w:t>
      </w:r>
      <w:r>
        <w:rPr>
          <w:sz w:val="32"/>
          <w:szCs w:val="32"/>
        </w:rPr>
        <w:t>手指微震成视频热点网络上出现的奇特现象让人瞩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