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叫赵甲第原著小说</w:t>
      </w:r>
      <w:r>
        <w:rPr>
          <w:sz w:val="48"/>
          <w:szCs w:val="48"/>
        </w:rPr>
        <w:t>-</w:t>
      </w:r>
      <w:r>
        <w:rPr>
          <w:sz w:val="48"/>
          <w:szCs w:val="48"/>
        </w:rPr>
        <w:t>风云变色赵甲第的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云变色：赵甲第的江湖奇缘</w:t>
      </w:r>
      <w:r>
        <w:rPr>
          <w:sz w:val="32"/>
          <w:szCs w:val="32"/>
        </w:rPr>
        <w:t>&lt;/p&gt;&lt;p&gt;&lt;img src="/static-img/1xR6alV4Plk2jeM8dNSfcIR8IX_dCnSJTPLTAV0c3AZYtRZop8SzTVZ8CyCf91r_.jpeg"&gt;&lt;/p&gt;&lt;p&gt;</w:t>
      </w:r>
      <w:r>
        <w:rPr>
          <w:sz w:val="32"/>
          <w:szCs w:val="32"/>
        </w:rPr>
        <w:t>在我叫赵甲第原著小说这部杰出的作品中，主角赵甲第以其机智、勇敢和不屈不挠的精神，在复杂多变的商界和官场中展现出了他的英雄形象。以下是关于他的一些经历，它们展示了他如何在逆境中成长，并最终取得成功。</w:t>
      </w:r>
      <w:r>
        <w:rPr>
          <w:sz w:val="32"/>
          <w:szCs w:val="32"/>
        </w:rPr>
        <w:t>&lt;/p&gt;&lt;p&gt;</w:t>
      </w:r>
      <w:r>
        <w:rPr>
          <w:sz w:val="32"/>
          <w:szCs w:val="32"/>
        </w:rPr>
        <w:t>第一桶金</w:t>
      </w:r>
      <w:r>
        <w:rPr>
          <w:sz w:val="32"/>
          <w:szCs w:val="32"/>
        </w:rPr>
        <w:t>&lt;/p&gt;&lt;p&gt;&lt;img src="/static-img/ehKzNn94YxBYcVGhYfz9hYR8IX_dCnSJTPLTAV0c3AajQTsbzkJcqmxR2F5OO-GBCogTpdYNIBKrjkpxVqefQlN4HNVtOMlMCjtb1w_wrqlc9QU43Jyv0SHi0oP1HyMnK_mudwBhOdLJHm_D71mgw0PRyFoZmQw6hjaucV_ytC-ql9gMVTtKY8T3hJuoe1rDVvuyisTkNRX_rX2qQqZWnQ.jpeg"&gt;&lt;/p&gt;&lt;p&gt;</w:t>
      </w:r>
      <w:r>
        <w:rPr>
          <w:sz w:val="32"/>
          <w:szCs w:val="32"/>
        </w:rPr>
        <w:t>赵甲第最初的梦想是成为一名军事家，但由于家庭背景，他不得不转而投身于商业世界。在一个偶然的情况下，他被卷入了一笔巨大的生意交易之中。这次交易让他赚得盆满钵满，这也标志着他开始了自己的商业帝国。</w:t>
      </w:r>
      <w:r>
        <w:rPr>
          <w:sz w:val="32"/>
          <w:szCs w:val="32"/>
        </w:rPr>
        <w:t>&lt;/p&gt;&lt;p&gt;</w:t>
      </w:r>
      <w:r>
        <w:rPr>
          <w:sz w:val="32"/>
          <w:szCs w:val="32"/>
        </w:rPr>
        <w:t>第二次起航</w:t>
      </w:r>
      <w:r>
        <w:rPr>
          <w:sz w:val="32"/>
          <w:szCs w:val="32"/>
        </w:rPr>
        <w:t>&lt;/p&gt;&lt;p&gt;&lt;img src="/static-img/v4IgNG-OWU77ShQV7_GOLoR8IX_dCnSJTPLTAV0c3AajQTsbzkJcqmxR2F5OO-GBCogTpdYNIBKrjkpxVqefQlN4HNVtOMlMCjtb1w_wrqlc9QU43Jyv0SHi0oP1HyMnK_mudwBhOdLJHm_D71mgw0PRyFoZmQw6hjaucV_ytC-ql9gMVTtKY8T3hJuoe1rDVvuyisTkNRX_rX2qQqZWnQ.png"&gt;&lt;/p&gt;&lt;p&gt;</w:t>
      </w:r>
      <w:r>
        <w:rPr>
          <w:sz w:val="32"/>
          <w:szCs w:val="32"/>
        </w:rPr>
        <w:t>随着时间的推移，赵甲第不断扩大他的业务范围，不仅仅局限于贸易，还涉足金融和房地产等领域。他总是在市场动荡时期寻找机会，在风险与收益之间找到平衡点。正如历史上的许多企业家一样，他面对重重困难时依然坚持前行，最终创造了属于自己的传奇。</w:t>
      </w:r>
      <w:r>
        <w:rPr>
          <w:sz w:val="32"/>
          <w:szCs w:val="32"/>
        </w:rPr>
        <w:t>&lt;/p&gt;&lt;p&gt;</w:t>
      </w:r>
      <w:r>
        <w:rPr>
          <w:sz w:val="32"/>
          <w:szCs w:val="32"/>
        </w:rPr>
        <w:t>第三次突破</w:t>
      </w:r>
      <w:r>
        <w:rPr>
          <w:sz w:val="32"/>
          <w:szCs w:val="32"/>
        </w:rPr>
        <w:t>&lt;/p&gt;&lt;p&gt;&lt;img src="/static-img/QrZhuqvta8Hc7rexFgOVbYR8IX_dCnSJTPLTAV0c3AajQTsbzkJcqmxR2F5OO-GBCogTpdYNIBKrjkpxVqefQlN4HNVtOMlMCjtb1w_wrqlc9QU43Jyv0SHi0oP1HyMnK_mudwBhOdLJHm_D71mgw0PRyFoZmQw6hjaucV_ytC-ql9gMVTtKY8T3hJuoe1rDVvuyisTkNRX_rX2qQqZWnQ.png"&gt;&lt;/p&gt;&lt;p&gt;</w:t>
      </w:r>
      <w:r>
        <w:rPr>
          <w:sz w:val="32"/>
          <w:szCs w:val="32"/>
        </w:rPr>
        <w:t>在一次重大事件之后，赵甲第遭遇到了前所未有的挑战。当时，一群有力的竞争者试图摧毁他的商业帝国。但没有人能阻止他，因为他拥有一颗充满激情的心，以及对未来的无限憧憬。他利用一切手段保护自己的事业，同时也不忘回馈社会，为那些需要帮助的人提供援助。</w:t>
      </w:r>
      <w:r>
        <w:rPr>
          <w:sz w:val="32"/>
          <w:szCs w:val="32"/>
        </w:rPr>
        <w:t>&lt;/p&gt;&lt;p&gt;</w:t>
      </w:r>
      <w:r>
        <w:rPr>
          <w:sz w:val="32"/>
          <w:szCs w:val="32"/>
        </w:rPr>
        <w:t>结语</w:t>
      </w:r>
      <w:r>
        <w:rPr>
          <w:sz w:val="32"/>
          <w:szCs w:val="32"/>
        </w:rPr>
        <w:t>&lt;/p&gt;&lt;p&gt;&lt;img src="/static-img/i8Z194PARt_o4mdOpCC3-4R8IX_dCnSJTPLTAV0c3AajQTsbzkJcqmxR2F5OO-GBCogTpdYNIBKrjkpxVqefQlN4HNVtOMlMCjtb1w_wrqlc9QU43Jyv0SHi0oP1HyMnK_mudwBhOdLJHm_D71mgw0PRyFoZmQw6hjaucV_ytC-ql9gMVTtKY8T3hJuoe1rDVvuyisTkNRX_rX2qQqZWnQ.png"&gt;&lt;/p&gt;&lt;p&gt;</w:t>
      </w:r>
      <w:r>
        <w:rPr>
          <w:sz w:val="32"/>
          <w:szCs w:val="32"/>
        </w:rPr>
        <w:t>通过我叫赵甲第原著小说，我们可以看到这个时代对于创新与勇气的渴望。尽管环境变化莫测，但像赵甲第这样的角色始终能够适应并领导潮流，他们用实际行动证明了只有那些真正愿意承担风险的人才能获得真正意义上的成功。</w:t>
      </w:r>
      <w:r>
        <w:rPr>
          <w:sz w:val="32"/>
          <w:szCs w:val="32"/>
        </w:rPr>
        <w:t>&lt;/p&gt;&lt;p&gt;&lt;a href = "/doc/479839-</w:t>
      </w:r>
      <w:r>
        <w:rPr>
          <w:sz w:val="32"/>
          <w:szCs w:val="32"/>
        </w:rPr>
        <w:t>我叫赵甲第原著小说</w:t>
      </w:r>
      <w:r>
        <w:rPr>
          <w:sz w:val="32"/>
          <w:szCs w:val="32"/>
        </w:rPr>
        <w:t>-</w:t>
      </w:r>
      <w:r>
        <w:rPr>
          <w:sz w:val="32"/>
          <w:szCs w:val="32"/>
        </w:rPr>
        <w:t>风云变色赵甲第的江湖奇缘</w:t>
      </w:r>
      <w:r>
        <w:rPr>
          <w:sz w:val="32"/>
          <w:szCs w:val="32"/>
        </w:rPr>
        <w:t>.doc" rel="alternate" download="479839-</w:t>
      </w:r>
      <w:r>
        <w:rPr>
          <w:sz w:val="32"/>
          <w:szCs w:val="32"/>
        </w:rPr>
        <w:t>我叫赵甲第原著小说</w:t>
      </w:r>
      <w:r>
        <w:rPr>
          <w:sz w:val="32"/>
          <w:szCs w:val="32"/>
        </w:rPr>
        <w:t>-</w:t>
      </w:r>
      <w:r>
        <w:rPr>
          <w:sz w:val="32"/>
          <w:szCs w:val="32"/>
        </w:rPr>
        <w:t>风云变色赵甲第的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