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王爷在体内一边走路一边顶逆袭之神秘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爷在体内一边走路一边顶：逆袭之神秘内心世界</w:t>
      </w:r>
      <w:r>
        <w:rPr>
          <w:sz w:val="32"/>
          <w:szCs w:val="32"/>
        </w:rPr>
        <w:t>&lt;/p&gt;&lt;p&gt;&lt;img src="/static-img/UewDVV4NeDIzj2UYdE6cNbx8kuIbdnKjv4ghPeaIwG-0-Aq1o8n_WnytwrJhfk9U.png"&gt;&lt;/p&gt;&lt;p&gt;</w:t>
      </w:r>
      <w:r>
        <w:rPr>
          <w:sz w:val="32"/>
          <w:szCs w:val="32"/>
        </w:rPr>
        <w:t>在遥远的古代，传说中有位名叫王者的高人，他不仅外表英俊潇洒，更有一身惊人的内功。他的经历仿佛出自神话，每当遇到难题时，他总能以一种不可思议的方式解决问题，那就是“王爷在体内一边走路一边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的机会下，一个小村庄遭遇了洪水，居民们都被困于屋檐之下，而他们唯一的希望——大桥，只剩下最后几根断裂的梁木。在众人绝望之际，一位老者忽然想起了王者的故事。他立即向村民们描述了这个奇异的人物和他那令人瞠目的技巧。</w:t>
      </w:r>
      <w:r>
        <w:rPr>
          <w:sz w:val="32"/>
          <w:szCs w:val="32"/>
        </w:rPr>
        <w:t>&lt;/p&gt;&lt;p&gt;&lt;img src="/static-img/_hiAbuEwmcXoqB3Jpd4vVrx8kuIbdnKjv4ghPeaIwG_JwSRnud8so3HUgmzwZEj5xu_PzpQzG2CSEAzSYmKofWIhBiApXb07pZyKWJAjg_6dLLd2bS5ttiCWxJw5rgXdpSv06O3hnind6AfzaVPrp4-IsewibMOcEfjruhjkx83iIfOiHPpQ3luluMiVV9l1IDkryxxqEKuIkRwjYUw38oKl6YKqAY2UaF6YPehHyWQ.png"&gt;&lt;/p&gt;&lt;p&gt;</w:t>
      </w:r>
      <w:r>
        <w:rPr>
          <w:sz w:val="32"/>
          <w:szCs w:val="32"/>
        </w:rPr>
        <w:t>于是，他们决定试试看这次荒谬而可能成功的事情。他们找来最强壮的小伙子，让他模仿“王爷在体内一边走路一边顶”的姿势，然后用力压着那些摇晃的地基。这项任务听起来完全不合理，但却是唯一能够尝试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正如预料中的一般，小伙子努力了一番后，不仅没有任何效果，还因为重力作用导致身体受伤。但就在此时，那个老者突然想起自己年轻的时候曾听闻过一个关于“活生生的山”的话题，它是一种极为罕见且稀有的自然现象，即某些岩石群集会形成一种结构，使得它们可以像动物一样移动和改变形状。</w:t>
      </w:r>
      <w:r>
        <w:rPr>
          <w:sz w:val="32"/>
          <w:szCs w:val="32"/>
        </w:rPr>
        <w:t>&lt;/p&gt;&lt;p&gt;&lt;img src="/static-img/rU8Kc62K2nvGYR4Btu3XPLx8kuIbdnKjv4ghPeaIwG_JwSRnud8so3HUgmzwZEj5xu_PzpQzG2CSEAzSYmKofWIhBiApXb07pZyKWJAjg_6dLLd2bS5ttiCWxJw5rgXdpSv06O3hnind6AfzaVPrp4-IsewibMOcEfjruhjkx83iIfOiHPpQ3luluMiVV9l1IDkryxxqEKuIkRwjYUw38oKl6YKqAY2UaF6YPehHyWQ.jpg"&gt;&lt;/p&gt;&lt;p&gt;</w:t>
      </w:r>
      <w:r>
        <w:rPr>
          <w:sz w:val="32"/>
          <w:szCs w:val="32"/>
        </w:rPr>
        <w:t>老者提出了一个计划：如果他们能找到这样的岩石，并将其搬运至河流上方，将它作为新的桥梁，这样即使是断裂的地基也可能得到支持。经过几个月艰苦卓绝的工作，他们终于发现并运送到了所需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建造完成之前，一场更大的洪水再次威胁到了整个村庄。而这回，当地居民们利用那个被称作“活生生的山”的巨石作为支撑，它竟然有效地抵御了冲击，让大家安全渡过了灾难性的大水。此事后，就有人开始怀疑是否真有这样的人类实践中的奇迹存在？</w:t>
      </w:r>
      <w:r>
        <w:rPr>
          <w:sz w:val="32"/>
          <w:szCs w:val="32"/>
        </w:rPr>
        <w:t>&lt;/p&gt;&lt;p&gt;&lt;img src="/static-img/ZvhsHWNl6dXb9evnu9Ynzrx8kuIbdnKjv4ghPeaIwG_JwSRnud8so3HUgmzwZEj5xu_PzpQzG2CSEAzSYmKofWIhBiApXb07pZyKWJAjg_6dLLd2bS5ttiCWxJw5rgXdpSv06O3hnind6AfzaVPrp4-IsewibMOcEfjruhjkx83iIfOiHPpQ3luluMiVV9l1IDkryxxqEKuIkRwjYUw38oKl6YKqAY2UaF6YPehHyWQ.jpg"&gt;&lt;/p&gt;&lt;p&gt;</w:t>
      </w:r>
      <w:r>
        <w:rPr>
          <w:sz w:val="32"/>
          <w:szCs w:val="32"/>
        </w:rPr>
        <w:t>随着时间推移，这个故事逐渐变成了传说，而每当有人提及“王爷在体内一边走路一边顶”，人们就会微微摇头，却又忍不住心存敬畏，因为那背后的力量似乎比我们平常所理解的要深刻得多。</w:t>
      </w:r>
      <w:r>
        <w:rPr>
          <w:sz w:val="32"/>
          <w:szCs w:val="32"/>
        </w:rPr>
        <w:t>&lt;/p&gt;&lt;p&gt;&lt;a href = "/doc/47985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王爷在体内一边走路一边顶逆袭之神秘内心世界</w:t>
      </w:r>
      <w:r>
        <w:rPr>
          <w:sz w:val="32"/>
          <w:szCs w:val="32"/>
        </w:rPr>
        <w:t>.doc" rel="alternate" download="47985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王爷在体内一边走路一边顶逆袭之神秘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