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的色彩探索韩国审美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颜色不仅仅是视觉上的刺激，它们承载着深厚的情感和丰富的象征意义。韩国作为一个充满活力的国家，其独特的审美观念也同样体现在其文化传统和日常生活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韩国色即是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自佛教思想，它意味着物质世界对精神世界的依赖，如同空气给予了形态，但没有固定的形状。这种哲学思维在韩国设计、服饰、建筑乃至日常用品等方面都有所体现。</w:t>
      </w:r>
      <w:r>
        <w:rPr>
          <w:sz w:val="32"/>
          <w:szCs w:val="32"/>
        </w:rPr>
        <w:t>&lt;/p&gt;&lt;p&gt;&lt;img src="/static-img/q71HS08mL9PNbWFOqhaepgucANRB2j0KuImja5NejaZ6KpLoAzLc_fUWH2TSgXg4.jpg"&gt;&lt;/p&gt;&lt;p&gt;</w:t>
      </w:r>
      <w:r>
        <w:rPr>
          <w:sz w:val="32"/>
          <w:szCs w:val="32"/>
        </w:rPr>
        <w:t>首先，在 韩国设计中，颜色的使用往往与自然景观紧密相关。这可以从其著名品牌如</w:t>
      </w:r>
      <w:r>
        <w:rPr>
          <w:sz w:val="32"/>
          <w:szCs w:val="32"/>
        </w:rPr>
        <w:t>L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amsung</w:t>
      </w:r>
      <w:r>
        <w:rPr>
          <w:sz w:val="32"/>
          <w:szCs w:val="32"/>
        </w:rPr>
        <w:t>推出的产品来看，这些产品通常采用简洁而优雅的线条与色彩搭配，使得它们既现代又具有一丝古老之韵。在这些设计中，我们可以看到“空”的概念被融入其中，即使是一件简单的小器具，也会通过它的造型或颜色的选择来传达一种轻盈无重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 韩式服饰，一件衣服往往包含多层含义，不仅反映出穿着者的性格，还能表达出社会地位或者个人情感。而且，某些服装款式如裙摆宽松流畅，或是长袍飘逸优雅，这些都让人联想到“空”字辖下的无限自由与轻松。在这些风格下，每一笔每一折都是为了达到一种最终效果——透过身体表面的限制，让内心真正展开。</w:t>
      </w:r>
      <w:r>
        <w:rPr>
          <w:sz w:val="32"/>
          <w:szCs w:val="32"/>
        </w:rPr>
        <w:t>&lt;/p&gt;&lt;p&gt;&lt;img src="/static-img/CoyUFhiLCPuM3CRpiQYqxQucANRB2j0KuImja5NejaYt1zUyTiKH2JJhQAbIGSrh8rqlzv4LhnfKIjVN6wjtf6uRWqJeLo4QFgKVrQa2G1Hjz5MykszPrXMvl_INS4fgLfNs9qxEOF2iIUs0SEmRjY1enYI4ngrlEqfrWRxym166WojEk1LejmXYZ16g_MNS.jpg"&gt;&lt;/p&gt;&lt;p&gt;</w:t>
      </w:r>
      <w:r>
        <w:rPr>
          <w:sz w:val="32"/>
          <w:szCs w:val="32"/>
        </w:rPr>
        <w:t>再者，在建筑领域，虽然结构强调实用性，但同时也注重空间布局以及材料选择，以创造出舒适宁静的环境。比如说，大量使用玻璃构建，使得室内外界交融，同时透过光影变化呈现不同场合不同的氛围，从而实现了物质（建筑）对精神（空间感觉）的服务。此时，“空”便成为了连接外部自然环境与内部居住空间的一种媒介，让人感觉身处大自然之中，而非囿于四壁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家居装饰来说，无论是墙上挂画还是桌面摆放的小品，都会以简约为主导，以免干扰人的视线。但这并不意味着缺乏表现力恰恰相反，有时候几块精选画作或几件工艺品足以抒发整个房间的情绪状态。一幅淡墨水绘制成的大树，或是一只小巧精致的手工陶瓷杯子，就像是在为空间里悄然生长一样，没有张扬却有力量，是一种通过极简主义去展示生命本身就是艺术的一种方式。</w:t>
      </w:r>
      <w:r>
        <w:rPr>
          <w:sz w:val="32"/>
          <w:szCs w:val="32"/>
        </w:rPr>
        <w:t>&lt;/p&gt;&lt;p&gt;&lt;img src="/static-img/KQs1DYj0G5QLQrSwXY5p4QucANRB2j0KuImja5NejaYt1zUyTiKH2JJhQAbIGSrh8rqlzv4LhnfKIjVN6wjtf6uRWqJeLo4QFgKVrQa2G1Hjz5MykszPrXMvl_INS4fgLfNs9qxEOF2iIUs0SEmRjY1enYI4ngrlEqfrWRxym166WojEk1LejmXYZ16g_MNS.jpeg"&gt;&lt;/p&gt;&lt;p&gt;</w:t>
      </w:r>
      <w:r>
        <w:rPr>
          <w:sz w:val="32"/>
          <w:szCs w:val="32"/>
        </w:rPr>
        <w:t>最后，由于历史原因，对待食物的问题也是一个特别重要的话题。在 韩餐里，可以发现很多菜肴并不是直接展示自己的味道，而是在营养价值和美观之间寻找平衡点，比如用五颜六色的蔬菜做成盘子边缘，用鲜艳红绿相间的地黄豆炒饭等等。这样的做法更像是将“食材”作为工具，将“味道”提升到另一个层次去享受，从这个角度讲，那么所有食材本身就像是追求完美之际不可或缺的一部分，是不可分割的一环——正是因为如此，“食材即是我”，因此我们要尊重每一份提供给我们的食物，以及他们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韩国色即是空”不仅是一个纯粹理论上的概括，更是一种生活态度、一种审美理念。这不只是停留在表面的华丽，更是在寻求灵魂深处那份真实、纯净、自由的心意，因为只有这样才能让人们真正地感受到事物背后的真谛，而非只是眼前的浮云般的事务。而这种追求，只能由那些懂得如何将虚幻化为实在，将混沌化为秩序的人类智慧所驱动前行。</w:t>
      </w:r>
      <w:r>
        <w:rPr>
          <w:sz w:val="32"/>
          <w:szCs w:val="32"/>
        </w:rPr>
        <w:t>&lt;/p&gt;&lt;p&gt;&lt;img src="/static-img/O3iKqsFGwQTIZ5ikJ9p5dAucANRB2j0KuImja5NejaYt1zUyTiKH2JJhQAbIGSrh8rqlzv4LhnfKIjVN6wjtf6uRWqJeLo4QFgKVrQa2G1Hjz5MykszPrXMvl_INS4fgLfNs9qxEOF2iIUs0SEmRjY1enYI4ngrlEqfrWRxym166WojEk1LejmXYZ16g_MNS.jpg"&gt;&lt;/p&gt;&lt;p&gt;&lt;a href = "/doc/479894-</w:t>
      </w:r>
      <w:r>
        <w:rPr>
          <w:sz w:val="32"/>
          <w:szCs w:val="32"/>
        </w:rPr>
        <w:t>空中的色彩探索韩国审美的哲学深度</w:t>
      </w:r>
      <w:r>
        <w:rPr>
          <w:sz w:val="32"/>
          <w:szCs w:val="32"/>
        </w:rPr>
        <w:t>.doc" rel="alternate" download="479894-</w:t>
      </w:r>
      <w:r>
        <w:rPr>
          <w:sz w:val="32"/>
          <w:szCs w:val="32"/>
        </w:rPr>
        <w:t>空中的色彩探索韩国审美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