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蔗地里的火焰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一片广阔的甘蔗地里，金黄色的甘蔗矗立着，它们就像守护者一样静静地望着天空。这里不仅是生产甘蔗的地方，更是一个充满智慧和勇气的地方。这就是我们要讲述的故事——关于“甘蔗地里的公熄全集”。</w:t>
      </w:r>
      <w:r>
        <w:rPr>
          <w:sz w:val="32"/>
          <w:szCs w:val="32"/>
        </w:rPr>
        <w:t>&lt;/p&gt;&lt;p&gt;&lt;img src="/static-img/HVOSMXM8JD0Ew1PpG9zj8xg0wFdyYjQpZmhq4WMYYY6SHh5WgR7wFSL6z2aDqgRv.jpg"&gt;&lt;/p&gt;&lt;p&gt;</w:t>
      </w:r>
      <w:r>
        <w:rPr>
          <w:sz w:val="32"/>
          <w:szCs w:val="32"/>
        </w:rPr>
        <w:t>首先，我们要说的是这片土地上的人们，他们面对日益严峻的环境挑战，尤其是在干旱和洪水频发的情况下，他们用自己的双手将一片荒芜变成了生机勃勃的地带。他们通过种植技术、灌溉系统以及精准农业等方法，不断提高产量，同时也保护了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里有一个小插曲，那就是每当危险来临时，比如火灾或者其他突发事件发生时，人们会迅速行动起来组织力量进行救援。这时候，“甘蔗地里的公熄全集”就派上了用场。这个团队由志愿者组成，每个人都拥有不同的技能，如消防员、医生、工程师等。在紧急情况下，他们能够迅速响应，并协同工作，以最快速度控制火势或解决问题。</w:t>
      </w:r>
      <w:r>
        <w:rPr>
          <w:sz w:val="32"/>
          <w:szCs w:val="32"/>
        </w:rPr>
        <w:t>&lt;/p&gt;&lt;p&gt;&lt;img src="/static-img/YlHGP-wshIYKhSA98iDXFhg0wFdyYjQpZmhq4WMYYY64RonsjGwfPZqi0stTJqsftJy52e5aJfQXaROr20T6xiQuzVt3NjtUuXx9J0wzHDnypNtUjOQxRaD_M5-36iAg_uBBpAOLgs-_V9qdzGEoXRZVKkYaSfdNJDuJtYQUuF4.jpg"&gt;&lt;/p&gt;&lt;p&gt;</w:t>
      </w:r>
      <w:r>
        <w:rPr>
          <w:sz w:val="32"/>
          <w:szCs w:val="32"/>
        </w:rPr>
        <w:t>再来说说这块土地上的教育体系，在这里，从小培养孩子们的责任感和社会意识。学校会定期举办环保活动，让学生了解到如何保护环境，以及他们可以做些什么帮助社区变得更加安全和可持续发展。此外，还有很多成人教育项目，让农民朋友学习新技术、新知识，为自己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特色，就是文化交流活动。在丰收季节，农民邀请来自周边地区的手工艺人来展示他们的手工艺品，而这些手工艺品大多数都是以本地特产为原料制作出来的，比如巧妙利用香蕉叶制作成各种装饰品或工具等。而在文化交流中，也传播了许多美好的故事和智慧，让人们更好地理解彼此。</w:t>
      </w:r>
      <w:r>
        <w:rPr>
          <w:sz w:val="32"/>
          <w:szCs w:val="32"/>
        </w:rPr>
        <w:t>&lt;/p&gt;&lt;p&gt;&lt;img src="/static-img/2Y6wq89sTg6VRqAqFmEXpRg0wFdyYjQpZmhq4WMYYY64RonsjGwfPZqi0stTJqsftJy52e5aJfQXaROr20T6xiQuzVt3NjtUuXx9J0wzHDnypNtUjOQxRaD_M5-36iAg_uBBpAOLgs-_V9qdzGEoXRZVKkYaSfdNJDuJtYQUuF4.jpg"&gt;&lt;/p&gt;&lt;p&gt;</w:t>
      </w:r>
      <w:r>
        <w:rPr>
          <w:sz w:val="32"/>
          <w:szCs w:val="32"/>
        </w:rPr>
        <w:t>最后，我们不能忽视的是这一切都建立在相互帮助与合作之上。在困难的时候，没有人独自一人承担重任，而是在大家共同努力下克服困难。这正是“甘蔗地里的公熄全集”的精神所体现的一种生活方式：无私奉献、团结协作，是任何地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甘蔗地里的公熄全集”不仅是一项实用的防火措施，更是一种生活哲学，它代表了一个社区为了共同目标而努力奋斗的精神，也预示着未来世界各个角落可能出现更多这样的例子，因为地球需要我们的智慧与爱心去照顾它，使它成为我们永远绿意盎然的地球。</w:t>
      </w:r>
      <w:r>
        <w:rPr>
          <w:sz w:val="32"/>
          <w:szCs w:val="32"/>
        </w:rPr>
        <w:t>&lt;/p&gt;&lt;p&gt;&lt;img src="/static-img/Yi-S5b5hZRQwRTNoFHTU6Rg0wFdyYjQpZmhq4WMYYY64RonsjGwfPZqi0stTJqsftJy52e5aJfQXaROr20T6xiQuzVt3NjtUuXx9J0wzHDnypNtUjOQxRaD_M5-36iAg_uBBpAOLgs-_V9qdzGEoXRZVKkYaSfdNJDuJtYQUuF4.jpg"&gt;&lt;/p&gt;&lt;p&gt;&lt;a href = "/doc/479960-</w:t>
      </w:r>
      <w:r>
        <w:rPr>
          <w:sz w:val="32"/>
          <w:szCs w:val="32"/>
        </w:rPr>
        <w:t>甘蔗地里的火焰与智慧</w:t>
      </w:r>
      <w:r>
        <w:rPr>
          <w:sz w:val="32"/>
          <w:szCs w:val="32"/>
        </w:rPr>
        <w:t>.doc" rel="alternate" download="479960-</w:t>
      </w:r>
      <w:r>
        <w:rPr>
          <w:sz w:val="32"/>
          <w:szCs w:val="32"/>
        </w:rPr>
        <w:t>甘蔗地里的火焰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