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之谜儿子与情人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周末下午，阳光透过窗帘的缝隙洒落在地面上，室内却弥漫着一股神秘而温馨的气息。儿子与情人的世界似乎被这份宁静包围，他们坐在客厅里，一台小型电脑屏幕映射出一片片流动的影像。</w:t>
      </w:r>
      <w:r>
        <w:rPr>
          <w:sz w:val="32"/>
          <w:szCs w:val="32"/>
        </w:rPr>
        <w:t>&lt;/p&gt;&lt;p&gt;&lt;img src="/static-img/pjQReD4w7vdUHMMVfagqykCURCR5k4pZbWObzj73a3Z6PCzdvPbfSPpXJ9qQT6wC.jpg"&gt;&lt;/p&gt;&lt;p&gt;</w:t>
      </w:r>
      <w:r>
        <w:rPr>
          <w:sz w:val="32"/>
          <w:szCs w:val="32"/>
        </w:rPr>
        <w:t>段落一：影院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没有预约，也没有购票，只是随意打开了电脑上的电影视频大全。这个世界充满了无数未知，每一次点击都是对未来的探索。儿子的指尖轻触鼠标，他和情人之间流淌着一种难以言喻的情感，这种情感既包含了年轻的好奇，又掺杂着成熟后的自信。</w:t>
      </w:r>
      <w:r>
        <w:rPr>
          <w:sz w:val="32"/>
          <w:szCs w:val="32"/>
        </w:rPr>
        <w:t>&lt;/p&gt;&lt;p&gt;&lt;img src="/static-img/BXgRDC6eTOppD0ECXpvhx0CURCR5k4pZbWObzj73a3YExT9ASudCseQgfiJP9kolSbo_ERGfLDykl9QYYlqTuS7PlkJhzMlANzoo_0LoRVnR6-8dzREw_sDBbWQNTLmnTiQyjsgjELDy0MakWWqsj9pl7alkAsbz5RE9h9pWYah2P3tXLn5oUYiAV0KOyYSzeQyK4ps98l7VXY51xKCzTZoKIbXgyJouPSh4FoLLDFDxjCGXIFcz6h-3gQ4ksyqI.jpg"&gt;&lt;/p&gt;&lt;p&gt;</w:t>
      </w:r>
      <w:r>
        <w:rPr>
          <w:sz w:val="32"/>
          <w:szCs w:val="32"/>
        </w:rPr>
        <w:t>段落二：爱情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免费播放电影视频大全的地方，他们发现了一些共同喜欢的小品喜剧。在笑声中，他们的手紧紧握在一起，仿佛整个世界都在他们眼前展开。在这样的时刻，他们的心灵得到了释放，无论是快乐还是悲伤，都化为了彼此间深邃的情感沟通。</w:t>
      </w:r>
      <w:r>
        <w:rPr>
          <w:sz w:val="32"/>
          <w:szCs w:val="32"/>
        </w:rPr>
        <w:t>&lt;/p&gt;&lt;p&gt;&lt;img src="/static-img/X799Hi4VJ2Z1iHIowZyYGECURCR5k4pZbWObzj73a3YExT9ASudCseQgfiJP9kolSbo_ERGfLDykl9QYYlqTuS7PlkJhzMlANzoo_0LoRVnR6-8dzREw_sDBbWQNTLmnTiQyjsgjELDy0MakWWqsj9pl7alkAsbz5RE9h9pWYah2P3tXLn5oUYiAV0KOyYSzeQyK4ps98l7VXY51xKCzTZoKIbXgyJouPSh4FoLLDFDxjCGXIFcz6h-3gQ4ksyqI.jpg"&gt;&lt;/p&gt;&lt;p&gt;</w:t>
      </w:r>
      <w:r>
        <w:rPr>
          <w:sz w:val="32"/>
          <w:szCs w:val="32"/>
        </w:rPr>
        <w:t>段落三：家庭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房间里的灯光逐渐暗淡下来，一张张脸庞浮现于屏幕上。这不再是一场简单的观看，而是一场关于记忆、爱恋与选择的深沉探讨。儿子和他的情人开始思考，在这个自由开放的大时代里，有多少故事等待着被讲述，有多少心灵需要被理解？</w:t>
      </w:r>
      <w:r>
        <w:rPr>
          <w:sz w:val="32"/>
          <w:szCs w:val="32"/>
        </w:rPr>
        <w:t>&lt;/p&gt;&lt;p&gt;&lt;img src="/static-img/4IOUJ27sErPsSjNJLoZChkCURCR5k4pZbWObzj73a3YExT9ASudCseQgfiJP9kolSbo_ERGfLDykl9QYYlqTuS7PlkJhzMlANzoo_0LoRVnR6-8dzREw_sDBbWQNTLmnTiQyjsgjELDy0MakWWqsj9pl7alkAsbz5RE9h9pWYah2P3tXLn5oUYiAV0KOyYSzeQyK4ps98l7VXY51xKCzTZoKIbXgyJouPSh4FoLLDFDxjCGXIFcz6h-3gQ4ksyqI.jpg"&gt;&lt;/p&gt;&lt;p&gt;</w:t>
      </w:r>
      <w:r>
        <w:rPr>
          <w:sz w:val="32"/>
          <w:szCs w:val="32"/>
        </w:rPr>
        <w:t>段落四：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电影结束后，那台小电脑就像是连接两个世代的一个桥梁，它承载着过去、现在以及未来的一切。而对于那个少年来说，他也许还没有意识到自己正在经历的是一种转变，从纯真的孩子向成熟男性的蜕变过程。他用自己的方式去理解这一切，用他所能做到的最直接且最真诚的手法去表达自己的感情。</w:t>
      </w:r>
      <w:r>
        <w:rPr>
          <w:sz w:val="32"/>
          <w:szCs w:val="32"/>
        </w:rPr>
        <w:t>&lt;/p&gt;&lt;p&gt;&lt;img src="/static-img/wIDCCBCQ5_-FkylivcZ7NkCURCR5k4pZbWObzj73a3YExT9ASudCseQgfiJP9kolSbo_ERGfLDykl9QYYlqTuS7PlkJhzMlANzoo_0LoRVnR6-8dzREw_sDBbWQNTLmnTiQyjsgjELDy0MakWWqsj9pl7alkAsbz5RE9h9pWYah2P3tXLn5oUYiAV0KOyYSzeQyK4ps98l7VXY51xKCzTZoKIbXgyJouPSh4FoLLDFDxjCGXIFcz6h-3gQ4ksyqI.jpg"&gt;&lt;/p&gt;&lt;p&gt;</w:t>
      </w:r>
      <w:r>
        <w:rPr>
          <w:sz w:val="32"/>
          <w:szCs w:val="32"/>
        </w:rPr>
        <w:t>段落五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星期天将成为他们共同回忆中的一页，而那台电脑将继续发挥它作为门户作用，让更多的人进入一个全新的视觉世界。一路走来，即使是在看似平凡的事物中，也能找到属于自己的一席之地，因为每个人都有权利追求梦想，就像那些免费播放电影视频大全一样，不受任何束缚地飞翔于云端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“儿子与情人免费播放电影视频大全”构建的小宇宙里，我们可以看到多层次的情感纠葛和生活哲学反思。这并非仅仅是一个简单的娱乐活动，而是一种对美好生活态度和关系建立新篇章的一种尝试，是我们共同寻找心灵寄托所需穿越的一条路径。不管未来如何变化，这个瞬间，却永远属于那个温柔而又充满希望的心灵空间。</w:t>
      </w:r>
      <w:r>
        <w:rPr>
          <w:sz w:val="32"/>
          <w:szCs w:val="32"/>
        </w:rPr>
        <w:t>&lt;/p&gt;&lt;p&gt;&lt;a href = "/doc/480252-</w:t>
      </w:r>
      <w:r>
        <w:rPr>
          <w:sz w:val="32"/>
          <w:szCs w:val="32"/>
        </w:rPr>
        <w:t>家庭之谜儿子与情人的无声对话</w:t>
      </w:r>
      <w:r>
        <w:rPr>
          <w:sz w:val="32"/>
          <w:szCs w:val="32"/>
        </w:rPr>
        <w:t>.doc" rel="alternate" download="480252-</w:t>
      </w:r>
      <w:r>
        <w:rPr>
          <w:sz w:val="32"/>
          <w:szCs w:val="32"/>
        </w:rPr>
        <w:t>家庭之谜儿子与情人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