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能不能关掉开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电力控制从错误到自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电力控制：从错误到自主</w:t>
      </w:r>
      <w:r>
        <w:rPr>
          <w:sz w:val="32"/>
          <w:szCs w:val="32"/>
        </w:rPr>
        <w:t>&lt;/p&gt;&lt;p&gt;&lt;img src="/static-img/pqyw7e1HGgQtjMj9p8oO-PP-6FHOJp6zLX_MMxoPRYbZP4tnj0X6YVs0vVWtF0Fz.jpg"&gt;&lt;/p&gt;&lt;p&gt;</w:t>
      </w:r>
      <w:r>
        <w:rPr>
          <w:sz w:val="32"/>
          <w:szCs w:val="32"/>
        </w:rPr>
        <w:t>在当今社会，随着技术的不断进步，智能家居系统已经成为人们生活中的重要组成部分。这些系统通过自动化来提高我们的生活效率和舒适度，但同时也可能带来一些潜在的风险。如果不恰当地使用或配置，这些设备就可能导致误操作，比如无意中关闭了重要的电源开关。面对这样的情况，我们可以尝试用“主人我错了能不能关掉开关”这句话来请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一个真实发生的情况：</w:t>
      </w:r>
      <w:r>
        <w:rPr>
          <w:sz w:val="32"/>
          <w:szCs w:val="32"/>
        </w:rPr>
        <w:t>&lt;/p&gt;&lt;p&gt;&lt;img src="/static-img/McsloYuLcmfpgLcjHc1qAfP-6FHOJp6zLX_MMxoPRYYhdaWlqWOaxGC4hAeodzZCGxYuSbEN30ZNZp-KSDAKBysJ8W5y8YYx0eQhP0yL4bH9PMd4nS6fFxyqubuB0KWGMJGt5ZMiDxWk7u-IokeGzEBAP4dVfvQRIiIk3Rics1F2CLlOTszLYiuujuCfK71GrAay6_vMqGSLjvCqAEBs8g.jpg"&gt;&lt;/p&gt;&lt;p&gt;</w:t>
      </w:r>
      <w:r>
        <w:rPr>
          <w:sz w:val="32"/>
          <w:szCs w:val="32"/>
        </w:rPr>
        <w:t>小明是一名年轻程序员，他购买了一套最新型号的智能家居系统，以期能更好地管理他的生活。在安装过程中，小明很兴奋地将所有功能都设置成了默认状态，并没有仔细阅读说明书。他想象自己是一个现代科技达人，可以随心所欲地操控每一件物品。但是在一次忙碌的一天，他突然意识到自己忘记了关闭电脑前的小灯，从而造成了大量电费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小明及时意识到了问题并立即采取行动。他赶紧拿起手机，用语音助手询问：“主人我错了能不能关掉开关？”语音助手迅速响应并指引他如何远程控制设备。这次事件让小明认识到了智能家居产品安全性的重要性，并决定重新学习如何正确使用这些高科技工具。</w:t>
      </w:r>
      <w:r>
        <w:rPr>
          <w:sz w:val="32"/>
          <w:szCs w:val="32"/>
        </w:rPr>
        <w:t>&lt;/p&gt;&lt;p&gt;&lt;img src="/static-img/3dbZSvJgChk4LlHPbcLauPP-6FHOJp6zLX_MMxoPRYYhdaWlqWOaxGC4hAeodzZCGxYuSbEN30ZNZp-KSDAKBysJ8W5y8YYx0eQhP0yL4bH9PMd4nS6fFxyqubuB0KWGMJGt5ZMiDxWk7u-IokeGzEBAP4dVfvQRIiIk3Rics1F2CLlOTszLYiuujuCfK71GrAay6_vMqGSLjvCqAEBs8g.jpg"&gt;&lt;/p&gt;&lt;p&gt;</w:t>
      </w:r>
      <w:r>
        <w:rPr>
          <w:sz w:val="32"/>
          <w:szCs w:val="32"/>
        </w:rPr>
        <w:t>接下来，让我们看看一个更为复杂的情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A</w:t>
      </w:r>
      <w:r>
        <w:rPr>
          <w:sz w:val="32"/>
          <w:szCs w:val="32"/>
        </w:rPr>
        <w:t>拥有庞大的数据中心，每个服务器都需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运行以确保业务连续性。然而，一位新入职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工程师出于好奇，在没有经过培训的情况下触碰了一台机器上的按钮，这直接导致了一整排服务器被误切断电源。幸运的是，该工程师立刻意识到了自己的错误，并通过紧急联系总监请求协助。在对方指导下，他们成功恢复了数据中心的大部分服务，但这一事件还是让他们认识到，对于关键设施来说，更严格的人工操作流程和多层次备份是必不可少的。</w:t>
      </w:r>
      <w:r>
        <w:rPr>
          <w:sz w:val="32"/>
          <w:szCs w:val="32"/>
        </w:rPr>
        <w:t>&lt;/p&gt;&lt;p&gt;&lt;img src="/static-img/k7FPoJi-KZ53_GAvO6KPGPP-6FHOJp6zLX_MMxoPRYYhdaWlqWOaxGC4hAeodzZCGxYuSbEN30ZNZp-KSDAKBysJ8W5y8YYx0eQhP0yL4bH9PMd4nS6fFxyqubuB0KWGMJGt5ZMiDxWk7u-IokeGzEBAP4dVfvQRIiIk3Rics1F2CLlOTszLYiuujuCfK71GrAay6_vMqGSLjvCqAEBs8g.jpg"&gt;&lt;/p&gt;&lt;p&gt;</w:t>
      </w:r>
      <w:r>
        <w:rPr>
          <w:sz w:val="32"/>
          <w:szCs w:val="32"/>
        </w:rPr>
        <w:t>回到日常生活中，“主人我错了能不能关掉开关”的呼喊，也许不是那么频繁出现，但它却提醒着我们，即使是最先进、最灵敏的电子设备也无法完全代替人类判断与决策。在很多时候，它们仅仅是工具，而真正掌握它们的人，是那些能够合理利用它们，同时又懂得何时放弃控制的人类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个人家庭还是大型企业机构，都应该重视智能家居系统及其周边服务的问题处理能力，以及对于用户教育和培训计划。而对于那些偶尔会因为疏忽而发出“主人我错了能不能关掉开</w:t>
      </w:r>
      <w:r>
        <w:rPr>
          <w:sz w:val="32"/>
          <w:szCs w:val="32"/>
        </w:rPr>
        <w:t>switch”</w:t>
      </w:r>
      <w:r>
        <w:rPr>
          <w:sz w:val="32"/>
          <w:szCs w:val="32"/>
        </w:rPr>
        <w:t>的声音，我们应当理解这是一个学习过程的一部分，不妨耐心指点，而不是一蹴而就。</w:t>
      </w:r>
      <w:r>
        <w:rPr>
          <w:sz w:val="32"/>
          <w:szCs w:val="32"/>
        </w:rPr>
        <w:t>&lt;/p&gt;&lt;p&gt;&lt;img src="/static-img/sCQjxKoz0w3EJFyCGzP-OvP-6FHOJp6zLX_MMxoPRYYhdaWlqWOaxGC4hAeodzZCGxYuSbEN30ZNZp-KSDAKBysJ8W5y8YYx0eQhP0yL4bH9PMd4nS6fFxyqubuB0KWGMJGt5ZMiDxWk7u-IokeGzEBAP4dVfvQRIiIk3Rics1F2CLlOTszLYiuujuCfK71GrAay6_vMqGSLjvCqAEBs8g.jpg"&gt;&lt;/p&gt;&lt;p&gt;&lt;a href = "/doc/480315-</w:t>
      </w:r>
      <w:r>
        <w:rPr>
          <w:sz w:val="32"/>
          <w:szCs w:val="32"/>
        </w:rPr>
        <w:t>主人我错了能不能关掉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电力控制从错误到自主</w:t>
      </w:r>
      <w:r>
        <w:rPr>
          <w:sz w:val="32"/>
          <w:szCs w:val="32"/>
        </w:rPr>
        <w:t>.doc" rel="alternate" download="480315-</w:t>
      </w:r>
      <w:r>
        <w:rPr>
          <w:sz w:val="32"/>
          <w:szCs w:val="32"/>
        </w:rPr>
        <w:t>主人我错了能不能关掉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电力控制从错误到自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