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镜被捅事件流水背后的真相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镜被捅事件：流水背后的真相与社会反响</w:t>
      </w:r>
      <w:r>
        <w:rPr>
          <w:sz w:val="32"/>
          <w:szCs w:val="32"/>
        </w:rPr>
        <w:t>&lt;/p&gt;&lt;p&gt;&lt;img src="/static-img/IYFf3gM2NwGo_6sUWmmrYybGvnM5czMGAcctMc7fydNBaH8--ka8taLNyHPu_mIJ.jpg"&gt;&lt;/p&gt;&lt;p&gt;</w:t>
      </w:r>
      <w:r>
        <w:rPr>
          <w:sz w:val="32"/>
          <w:szCs w:val="32"/>
        </w:rPr>
        <w:t>事件的起因</w:t>
      </w:r>
      <w:r>
        <w:rPr>
          <w:sz w:val="32"/>
          <w:szCs w:val="32"/>
        </w:rPr>
        <w:t>&lt;/p&gt;&lt;p&gt;</w:t>
      </w:r>
      <w:r>
        <w:rPr>
          <w:sz w:val="32"/>
          <w:szCs w:val="32"/>
        </w:rPr>
        <w:t>镜被捅还流水，是王者荣耀中一个极其罕见且引人注目的现象。这种情况通常发生在玩家使用特定技能时，导致游戏内角色的虚拟物品（如角色、皮肤等）出现异常变化。</w:t>
      </w:r>
      <w:r>
        <w:rPr>
          <w:sz w:val="32"/>
          <w:szCs w:val="32"/>
        </w:rPr>
        <w:t>&lt;/p&gt;&lt;p&gt;&lt;img src="/static-img/93qa05C_nZ01ksx9g8F94ibGvnM5czMGAcctMc7fydNEediiZVr24NNgDA0rAg6MEf1WtcDE5tWyVRhLJCNK7gQRvHYEWKRUpUC3W4Lti82x3qc_SKSZ9RgiVr4dlETlZWnJUVkdReSs-_mBd4w8FF9kMbOs7i9-cKwcPiMETzDjN5IkhOGQOSjkYepD5RizgZfXJFWzvaGhl1WDX3OCiA.jpg"&gt;&lt;/p&gt;&lt;p&gt;</w:t>
      </w:r>
      <w:r>
        <w:rPr>
          <w:sz w:val="32"/>
          <w:szCs w:val="32"/>
        </w:rPr>
        <w:t>技能问题分析</w:t>
      </w:r>
      <w:r>
        <w:rPr>
          <w:sz w:val="32"/>
          <w:szCs w:val="32"/>
        </w:rPr>
        <w:t>&lt;/p&gt;&lt;p&gt;</w:t>
      </w:r>
      <w:r>
        <w:rPr>
          <w:sz w:val="32"/>
          <w:szCs w:val="32"/>
        </w:rPr>
        <w:t>技能的问题可能源于游戏系统的</w:t>
      </w:r>
      <w:r>
        <w:rPr>
          <w:sz w:val="32"/>
          <w:szCs w:val="32"/>
        </w:rPr>
        <w:t>bug</w:t>
      </w:r>
      <w:r>
        <w:rPr>
          <w:sz w:val="32"/>
          <w:szCs w:val="32"/>
        </w:rPr>
        <w:t>或是玩家的操作失误。对于玩家来说，如何合理运用技能以避免这种情况的发生，是提升游戏水平和享受游戏乐趣的一个重要方面。</w:t>
      </w:r>
      <w:r>
        <w:rPr>
          <w:sz w:val="32"/>
          <w:szCs w:val="32"/>
        </w:rPr>
        <w:t>&lt;/p&gt;&lt;p&gt;&lt;img src="/static-img/NrNBxwB_cv51j-q0Cyf75ybGvnM5czMGAcctMc7fydNEediiZVr24NNgDA0rAg6MEf1WtcDE5tWyVRhLJCNK7gQRvHYEWKRUpUC3W4Lti82x3qc_SKSZ9RgiVr4dlETlZWnJUVkdReSs-_mBd4w8FF9kMbOs7i9-cKwcPiMETzDjN5IkhOGQOSjkYepD5RizgZfXJFWzvaGhl1WDX3OCiA.jpg"&gt;&lt;/p&gt;&lt;p&gt;</w:t>
      </w:r>
      <w:r>
        <w:rPr>
          <w:sz w:val="32"/>
          <w:szCs w:val="32"/>
        </w:rPr>
        <w:t>社会影响评估</w:t>
      </w:r>
      <w:r>
        <w:rPr>
          <w:sz w:val="32"/>
          <w:szCs w:val="32"/>
        </w:rPr>
        <w:t>&lt;/p&gt;&lt;p&gt;</w:t>
      </w:r>
      <w:r>
        <w:rPr>
          <w:sz w:val="32"/>
          <w:szCs w:val="32"/>
        </w:rPr>
        <w:t>这种事件不仅影响了单个玩家的体验，也对整个社区产生了深远的影响。一些玩家可能因此而感到失望或愤怒，而其他则可能因为这个独特的情况而变得好奇甚至兴奋。</w:t>
      </w:r>
      <w:r>
        <w:rPr>
          <w:sz w:val="32"/>
          <w:szCs w:val="32"/>
        </w:rPr>
        <w:t>&lt;/p&gt;&lt;p&gt;&lt;img src="/static-img/JwiodJaMTFpgAERsMTv04ibGvnM5czMGAcctMc7fydNEediiZVr24NNgDA0rAg6MEf1WtcDE5tWyVRhLJCNK7gQRvHYEWKRUpUC3W4Lti82x3qc_SKSZ9RgiVr4dlETlZWnJUVkdReSs-_mBd4w8FF9kMbOs7i9-cKwcPiMETzDjN5IkhOGQOSjkYepD5RizgZfXJFWzvaGhl1WDX3OCiA.jpg"&gt;&lt;/p&gt;&lt;p&gt;</w:t>
      </w:r>
      <w:r>
        <w:rPr>
          <w:sz w:val="32"/>
          <w:szCs w:val="32"/>
        </w:rPr>
        <w:t>游戏公司回应策略</w:t>
      </w:r>
      <w:r>
        <w:rPr>
          <w:sz w:val="32"/>
          <w:szCs w:val="32"/>
        </w:rPr>
        <w:t>&lt;/p&gt;&lt;p&gt;</w:t>
      </w:r>
      <w:r>
        <w:rPr>
          <w:sz w:val="32"/>
          <w:szCs w:val="32"/>
        </w:rPr>
        <w:t>在面对这样的问题时，游戏公司需要及时采取措施来解决用户遇到的困扰，并通过不断更新和改进来提高用户体验。在处理此类突发状况时，透明度和快速响应至关重要。</w:t>
      </w:r>
      <w:r>
        <w:rPr>
          <w:sz w:val="32"/>
          <w:szCs w:val="32"/>
        </w:rPr>
        <w:t>&lt;/p&gt;&lt;p&gt;&lt;img src="/static-img/yWcYL1GM2bSO-w4H5E3OHibGvnM5czMGAcctMc7fydNEediiZVr24NNgDA0rAg6MEf1WtcDE5tWyVRhLJCNK7gQRvHYEWKRUpUC3W4Lti82x3qc_SKSZ9RgiVr4dlETlZWnJUVkdReSs-_mBd4w8FF9kMbOs7i9-cKwcPiMETzDjN5IkhOGQOSjkYepD5RizgZfXJFWzvaGhl1WDX3OCiA.jpg"&gt;&lt;/p&gt;&lt;p&gt;</w:t>
      </w:r>
      <w:r>
        <w:rPr>
          <w:sz w:val="32"/>
          <w:szCs w:val="32"/>
        </w:rPr>
        <w:t>法律责任探讨</w:t>
      </w:r>
      <w:r>
        <w:rPr>
          <w:sz w:val="32"/>
          <w:szCs w:val="32"/>
        </w:rPr>
        <w:t>&lt;/p&gt;&lt;p&gt;</w:t>
      </w:r>
      <w:r>
        <w:rPr>
          <w:sz w:val="32"/>
          <w:szCs w:val="32"/>
        </w:rPr>
        <w:t>虽然《王者荣耀》是一款电子竞技游戏，但它所带来的经济效益和社交影响力使得其涉及到法律责任的问题也越来越多。当某些行为侵犯到了他人的权益，比如情绪伤害或者财产损失，那么相关责任就不能忽视。</w:t>
      </w:r>
      <w:r>
        <w:rPr>
          <w:sz w:val="32"/>
          <w:szCs w:val="32"/>
        </w:rPr>
        <w:t>&lt;/p&gt;&lt;p&gt;</w:t>
      </w:r>
      <w:r>
        <w:rPr>
          <w:sz w:val="32"/>
          <w:szCs w:val="32"/>
        </w:rPr>
        <w:t>未来预测展望</w:t>
      </w:r>
      <w:r>
        <w:rPr>
          <w:sz w:val="32"/>
          <w:szCs w:val="32"/>
        </w:rPr>
        <w:t>&lt;/p&gt;&lt;p&gt;</w:t>
      </w:r>
      <w:r>
        <w:rPr>
          <w:sz w:val="32"/>
          <w:szCs w:val="32"/>
        </w:rPr>
        <w:t>未来的《王者荣耀》将更加注重技术创新和服务质量，以防止类似事件再次发生，同时也为未来的娱乐形式提供新的可能性。此外，对于此类特殊现象的研究，将有助于我们更好地理解网络文化中的“不可预知”元素。</w:t>
      </w:r>
      <w:r>
        <w:rPr>
          <w:sz w:val="32"/>
          <w:szCs w:val="32"/>
        </w:rPr>
        <w:t>&lt;/p&gt;&lt;p&gt;&lt;a href = "/doc/480417-</w:t>
      </w:r>
      <w:r>
        <w:rPr>
          <w:sz w:val="32"/>
          <w:szCs w:val="32"/>
        </w:rPr>
        <w:t>王者荣耀镜被捅事件流水背后的真相与社会反响</w:t>
      </w:r>
      <w:r>
        <w:rPr>
          <w:sz w:val="32"/>
          <w:szCs w:val="32"/>
        </w:rPr>
        <w:t>.doc" rel="alternate" download="480417-</w:t>
      </w:r>
      <w:r>
        <w:rPr>
          <w:sz w:val="32"/>
          <w:szCs w:val="32"/>
        </w:rPr>
        <w:t>王者荣耀镜被捅事件流水背后的真相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