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成仁影视我的华丽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影的世界里，有一家名为凤凰成仁影视的公司，它就像一只凤凰，从灰烬中重生，化身为璀璨的星辰。它不仅是一家普通的电影制作公司，而是有着特殊使命和深远影响力的文化品牌。</w:t>
      </w:r>
      <w:r>
        <w:rPr>
          <w:sz w:val="32"/>
          <w:szCs w:val="32"/>
        </w:rPr>
        <w:t>&lt;/p&gt;&lt;p&gt;&lt;img src="/static-img/fIyq-wXyeVdMsRtq4NHLHCkbptC2h6SKf9zEElJjNHxh6tZVy2nN8kZIlrdmibWt.jpg"&gt;&lt;/p&gt;&lt;p&gt;</w:t>
      </w:r>
      <w:r>
        <w:rPr>
          <w:sz w:val="32"/>
          <w:szCs w:val="32"/>
        </w:rPr>
        <w:t>想象一下，当你听说过“凤凰涅槃”的故事时，你会联想到什么？那是一种对死亡与复生的崇敬和期待，一个关于逆境中再次崛起、焕发新生的寓言。正是这种精神激励了这家影视公司创始人的心，让他们将这一概念融入到每一部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用自己的方式讲述了英雄主义的故事，用镜头捕捉了那些勇敢心灵如何从低谷中飞跃而出，再次高悬于天际。这不是简单的一部部电影，这是对人类希望与坚韧不拔精神的一次又一次赞颂。</w:t>
      </w:r>
      <w:r>
        <w:rPr>
          <w:sz w:val="32"/>
          <w:szCs w:val="32"/>
        </w:rPr>
        <w:t>&lt;/p&gt;&lt;p&gt;&lt;img src="/static-img/9n_ArCz9icw2j0JU1k_sdykbptC2h6SKf9zEElJjNHxpViOGYr7hfCxorKV0p3tesRnZBG49jXt-pU-pY0aMLohAzKzaVozOLG4Qyy5HSLzt0424hFiKN4f2N65JORKiVx4fFpvTZll8nkgnTQIAgboCYfues5CJzPHDtowKwzg.jpg"&gt;&lt;/p&gt;&lt;p&gt;</w:t>
      </w:r>
      <w:r>
        <w:rPr>
          <w:sz w:val="32"/>
          <w:szCs w:val="32"/>
        </w:rPr>
        <w:t>走进这栋古老而庄严的大楼，你可以感受到一种前所未有的气息——它既有着传统文化的沉淀，也充满了现代科技与创新精神。在这里，每个人都像是穿越时空的小小探险者，他们用无尽的热情和努力，将每个角落变成了艺术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问我为什么要选择这样的题材，我会告诉你：因为在这个喧嚣纷扰的人世间，我们需要更多关于希望和转变的话题。而“凤凰成仁”，正如其名字所示，是一种生命力强大的信念，它鼓舞我们面对困难时，不放弃，继续前行，因为只有这样，我们才能真正地成就自己，为这个世界带来新的色彩。</w:t>
      </w:r>
      <w:r>
        <w:rPr>
          <w:sz w:val="32"/>
          <w:szCs w:val="32"/>
        </w:rPr>
        <w:t>&lt;/p&gt;&lt;p&gt;&lt;img src="/static-img/kXPv2F54LxfRqU8uz36b8SkbptC2h6SKf9zEElJjNHxpViOGYr7hfCxorKV0p3tesRnZBG49jXt-pU-pY0aMLohAzKzaVozOLG4Qyy5HSLzt0424hFiKN4f2N65JORKiVx4fFpvTZll8nkgnTQIAgboCYfues5CJzPHDtowKwzg.jpg"&gt;&lt;/p&gt;&lt;p&gt;&lt;a href = "/doc/480491-</w:t>
      </w:r>
      <w:r>
        <w:rPr>
          <w:sz w:val="32"/>
          <w:szCs w:val="32"/>
        </w:rPr>
        <w:t>凤凰成仁影视我的华丽转身</w:t>
      </w:r>
      <w:r>
        <w:rPr>
          <w:sz w:val="32"/>
          <w:szCs w:val="32"/>
        </w:rPr>
        <w:t>.doc" rel="alternate" download="480491-</w:t>
      </w:r>
      <w:r>
        <w:rPr>
          <w:sz w:val="32"/>
          <w:szCs w:val="32"/>
        </w:rPr>
        <w:t>凤凰成仁影视我的华丽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