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妖孽战神逆袭之巅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来历与命运的转折</w:t>
      </w:r>
      <w:r>
        <w:rPr>
          <w:sz w:val="32"/>
          <w:szCs w:val="32"/>
        </w:rPr>
        <w:t>&lt;/p&gt;&lt;p&gt;&lt;img src="/static-img/v3l8FpHaOru9w5A8RpgZOM2KddiWBsy1Wr96P-ngZJ6DBwQtfeMZ3F-718i7y8ct.jpg"&gt;&lt;/p&gt;&lt;p&gt;</w:t>
      </w:r>
      <w:r>
        <w:rPr>
          <w:sz w:val="32"/>
          <w:szCs w:val="32"/>
        </w:rPr>
        <w:t>在一个繁华而又危险的都市中，传说中的战神出现在了众人的视线中。他的来历始终是一个谜，但无人能否认，他的手段高超、力量强大，是所有妖孽之首。他的每一次行动都像是天意降临，带来了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能力与不凡的魅力</w:t>
      </w:r>
      <w:r>
        <w:rPr>
          <w:sz w:val="32"/>
          <w:szCs w:val="32"/>
        </w:rPr>
        <w:t>&lt;/p&gt;&lt;p&gt;&lt;img src="/static-img/ANDda1jvx2ECNWxD0o7v282KddiWBsy1Wr96P-ngZJ51hBakljVfA6gswfiMxptXA0SGKVcvH1j7mY8VhrnXQcTH7HP0xQVA8K4mTtTYUrliv2e02e07EY5JDKnKCE_dj4fYmiaiZGv1e2xiF1ZL2C7hRfvbXcYGi9ckWW-xQyk.jpg"&gt;&lt;/p&gt;&lt;p&gt;</w:t>
      </w:r>
      <w:r>
        <w:rPr>
          <w:sz w:val="32"/>
          <w:szCs w:val="32"/>
        </w:rPr>
        <w:t>他拥有一身惊人的战斗技巧和超乎寻常的实力，每次战斗都是一场精彩绝伦的表演。他那冷冻如冰雪般的心灵，似乎蕴藏着不可告人的秘密，而他那种独特的魅力，让人难以抗拒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气质与复杂的人性</w:t>
      </w:r>
      <w:r>
        <w:rPr>
          <w:sz w:val="32"/>
          <w:szCs w:val="32"/>
        </w:rPr>
        <w:t>&lt;/p&gt;&lt;p&gt;&lt;img src="/static-img/nEEhIclVx_yU0QoUqReK9M2KddiWBsy1Wr96P-ngZJ51hBakljVfA6gswfiMxptXA0SGKVcvH1j7mY8VhrnXQcTH7HP0xQVA8K4mTtTYUrliv2e02e07EY5JDKnKCE_dj4fYmiaiZGv1e2xiF1ZL2C7hRfvbXcYGi9ckWW-xQyk.jpg"&gt;&lt;/p&gt;&lt;p&gt;</w:t>
      </w:r>
      <w:r>
        <w:rPr>
          <w:sz w:val="32"/>
          <w:szCs w:val="32"/>
        </w:rPr>
        <w:t>尽管他有着令人敬畏的一面，但在深夜里，他也会因为一杯酒而流露出来真正的情感。他是城市中的孤狼，却又不失为一位保护者，对于那些无助的声音，他总能伸出援手。这样的双重生活让人们对他充满了好奇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挑战权威</w:t>
      </w:r>
      <w:r>
        <w:rPr>
          <w:sz w:val="32"/>
          <w:szCs w:val="32"/>
        </w:rPr>
        <w:t>&lt;/p&gt;&lt;p&gt;&lt;img src="/static-img/vpl1bJ92BtOMMlhX64qVwc2KddiWBsy1Wr96P-ngZJ51hBakljVfA6gswfiMxptXA0SGKVcvH1j7mY8VhrnXQcTH7HP0xQVA8K4mTtTYUrliv2e02e07EY5JDKnKCE_dj4fYmiaiZGv1e2xiF1ZL2C7hRfvbXcYGi9ckWW-xQyk.jpg"&gt;&lt;/p&gt;&lt;p&gt;</w:t>
      </w:r>
      <w:r>
        <w:rPr>
          <w:sz w:val="32"/>
          <w:szCs w:val="32"/>
        </w:rPr>
        <w:t>在这个充满权力的世界里，他从未停止过反叛，这种反叛不是简单的情绪爆发，而是一种对正义和真理更深层次追求。在不断挑战权威的时候，他展现出了不屈不挠的精神，让更多的人开始思考他们自己是否真的站在正确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风度与传奇色彩</w:t>
      </w:r>
      <w:r>
        <w:rPr>
          <w:sz w:val="32"/>
          <w:szCs w:val="32"/>
        </w:rPr>
        <w:t>&lt;/p&gt;&lt;p&gt;&lt;img src="/static-img/AHz2JweH9IiJpgmT2-3tws2KddiWBsy1Wr96P-ngZJ51hBakljVfA6gswfiMxptXA0SGKVcvH1j7mY8VhrnXQcTH7HP0xQVA8K4mTtTYUrliv2e02e07EY5JDKnKCE_dj4fYmiaiZGv1e2xiF1ZL2C7hRfvbXcYGi9ckWW-xQyk.jpg"&gt;&lt;/p&gt;&lt;p&gt;</w:t>
      </w:r>
      <w:r>
        <w:rPr>
          <w:sz w:val="32"/>
          <w:szCs w:val="32"/>
        </w:rPr>
        <w:t>无论是在街头巷尾还是高耸入云的大楼之间，那个名字总是能够引起人们激烈讨论——都市妖孽战神。这名号背后，不仅仅是一个勇者的称号，更是这座城市的一个传奇。他的存在，就像一道亮丽而坚定的人生光芒，为这个喧嚣却又迷茫的地球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都市妖孽战神更多更奇异的事迹浮出水面。一些预言家甚至提到了一个未来，只有当真正英雄出现时，这个城市才可能迎接新的曙光。而对于那个时候，将会发生什么？只有一件事可以确定，那就是将继续写下这座城市最辉煌一页。</w:t>
      </w:r>
      <w:r>
        <w:rPr>
          <w:sz w:val="32"/>
          <w:szCs w:val="32"/>
        </w:rPr>
        <w:t>&lt;/p&gt;&lt;p&gt;&lt;a href = "/doc/480532-</w:t>
      </w:r>
      <w:r>
        <w:rPr>
          <w:sz w:val="32"/>
          <w:szCs w:val="32"/>
        </w:rPr>
        <w:t>都市妖孽战神逆袭之巅峰英雄</w:t>
      </w:r>
      <w:r>
        <w:rPr>
          <w:sz w:val="32"/>
          <w:szCs w:val="32"/>
        </w:rPr>
        <w:t>.doc" rel="alternate" download="480532-</w:t>
      </w:r>
      <w:r>
        <w:rPr>
          <w:sz w:val="32"/>
          <w:szCs w:val="32"/>
        </w:rPr>
        <w:t>都市妖孽战神逆袭之巅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