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圣的海贼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之我是剑圣：探索角色背后的故事</w:t>
      </w:r>
      <w:r>
        <w:rPr>
          <w:sz w:val="32"/>
          <w:szCs w:val="32"/>
        </w:rPr>
        <w:t>&lt;/p&gt;&lt;p&gt;&lt;img src="/static-img/XyUbC7tQuO0csXST1j35HNmH9jRclFxySwBzJ30w2kSaXDyvlFvY_LNqIe7H0cLC.jpg"&gt;&lt;/p&gt;&lt;p&gt;</w:t>
      </w:r>
      <w:r>
        <w:rPr>
          <w:sz w:val="32"/>
          <w:szCs w:val="32"/>
        </w:rPr>
        <w:t>在一片被传说和传奇包围的大海上，有一个名为“海贼王”的神秘人物，他的名字响彻了每一个港口，每一次航行。但除了他的强大和权力，很少有人知道他真正的身份。在这个故事里，我们将探索“海贼王之我是剑圣”的背后，这个称号不仅仅代表着力量，更是一个关于成长、牺牲与追求自由精神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与血：追逐梦想的勇士</w:t>
      </w:r>
      <w:r>
        <w:rPr>
          <w:sz w:val="32"/>
          <w:szCs w:val="32"/>
        </w:rPr>
        <w:t>&lt;/p&gt;&lt;p&gt;&lt;img src="/static-img/E8-MWyckEJQiO7jCKIEIZNmH9jRclFxySwBzJ30w2kR0BZniNIfSPxh2rI9P0KVIEUrRFPSCKrjtPqywCmm16hZCrc11UBizIzWtf5p0_9SkU8yisTF7mHXlMu4wd6Xk_XAxzl9DlOcXXechTO8PwTsO_fzuPsS99hwWsmb0cYw.jpg"&gt;&lt;/p&gt;&lt;p&gt;</w:t>
      </w:r>
      <w:r>
        <w:rPr>
          <w:sz w:val="32"/>
          <w:szCs w:val="32"/>
        </w:rPr>
        <w:t xml:space="preserve">作为一位 </w:t>
      </w:r>
      <w:r>
        <w:rPr>
          <w:sz w:val="32"/>
          <w:szCs w:val="32"/>
        </w:rPr>
        <w:t>swordsman, “</w:t>
      </w:r>
      <w:r>
        <w:rPr>
          <w:sz w:val="32"/>
          <w:szCs w:val="32"/>
        </w:rPr>
        <w:t>剑圣”总是在寻找那条最适合自己的道路。无论是对抗强大的敌人还是保护弱小，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 xml:space="preserve">是他唯一可以依靠的手段。他从未放弃过，即使面对绝望，也会用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来证明自己不屈不挠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舰队中的孤狼：独立而又团结</w:t>
      </w:r>
      <w:r>
        <w:rPr>
          <w:sz w:val="32"/>
          <w:szCs w:val="32"/>
        </w:rPr>
        <w:t>&lt;/p&gt;&lt;p&gt;&lt;img src="/static-img/zXzirR3Ne6iNsPOwjY3QNtmH9jRclFxySwBzJ30w2kR0BZniNIfSPxh2rI9P0KVIEUrRFPSCKrjtPqywCmm16hZCrc11UBizIzWtf5p0_9SkU8yisTF7mHXlMu4wd6Xk_XAxzl9DlOcXXechTO8PwTsO_fzuPsS99hwWsmb0cYw.jpg"&gt;&lt;/p&gt;&lt;p&gt;</w:t>
      </w:r>
      <w:r>
        <w:rPr>
          <w:sz w:val="32"/>
          <w:szCs w:val="32"/>
        </w:rPr>
        <w:t>尽管在舰队中拥有自己的位置，但“剑圣”始终保持着独自前行的姿态。他不会为了短暂的利益而妥协，他相信只有通过不断地挑战和超越才能实现真正意义上的进步。同时，他也懂得何时需要团结起来，以更大的力量迎接即将到来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域上的哲学家：智慧与勇气并重</w:t>
      </w:r>
      <w:r>
        <w:rPr>
          <w:sz w:val="32"/>
          <w:szCs w:val="32"/>
        </w:rPr>
        <w:t>&lt;/p&gt;&lt;p&gt;&lt;img src="/static-img/UaghxIBf_BFY2Nb85yYkgtmH9jRclFxySwBzJ30w2kR0BZniNIfSPxh2rI9P0KVIEUrRFPSCKrjtPqywCmm16hZCrc11UBizIzWtf5p0_9SkU8yisTF7mHXlMu4wd6Xk_XAxzl9DlOcXXechTO8PwTsO_fzuPsS99hwWsmb0cYw.jpg"&gt;&lt;/p&gt;&lt;p&gt;</w:t>
      </w:r>
      <w:r>
        <w:rPr>
          <w:sz w:val="32"/>
          <w:szCs w:val="32"/>
        </w:rPr>
        <w:t>在漫长的人生旅途中，“剑圣”学会了如何平衡智慧与勇气。他深知，在没有正确指导的情况下，任何冲动都会导致灾难性的后果，因此他总是在做出决定之前仔细思考，并考虑所有可能出现的问题。这份沉稳让他成为了一位值得信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前行：跨越现实边界</w:t>
      </w:r>
      <w:r>
        <w:rPr>
          <w:sz w:val="32"/>
          <w:szCs w:val="32"/>
        </w:rPr>
        <w:t>&lt;/p&gt;&lt;p&gt;&lt;img src="/static-img/bO3CzugERCQiSZtNHrCEOtmH9jRclFxySwBzJ30w2kR0BZniNIfSPxh2rI9P0KVIEUrRFPSCKrjtPqywCmm16hZCrc11UBizIzWtf5p0_9SkU8yisTF7mHXlMu4wd6Xk_XAxzl9DlOcXXechTO8PwTsO_fzuPsS99hwWsmb0cYw.jpg"&gt;&lt;/p&gt;&lt;p&gt;</w:t>
      </w:r>
      <w:r>
        <w:rPr>
          <w:sz w:val="32"/>
          <w:szCs w:val="32"/>
        </w:rPr>
        <w:t>对于“剑圣”，没有什么是不可能完成的事情。他曾经踏足过许多看似无法触及的地方，不惧怕失败，因为他知道每次失败都是一次学习，是通往成功路途上的宝贵财富。这种无畏精神激励着他的同伴们，让他们一起迈向更加广阔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大师：继承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剑圣”逐渐意识到自己不是永远年轻或永远强大，而是一个有责任感的人类。面对未来，他必须做出艰难选择——是否要留下自己的遗产给某个能够继续他的事业的人。在这过程中，他体会到了作为先锋所带来的压力，以及如何把握好这一刻，让自己的影响力延续下去。</w:t>
      </w:r>
      <w:r>
        <w:rPr>
          <w:sz w:val="32"/>
          <w:szCs w:val="32"/>
        </w:rPr>
        <w:t>&lt;/p&gt;&lt;p&gt;&lt;a href = "/doc/480593-</w:t>
      </w:r>
      <w:r>
        <w:rPr>
          <w:sz w:val="32"/>
          <w:szCs w:val="32"/>
        </w:rPr>
        <w:t>剑圣的海贼王之旅</w:t>
      </w:r>
      <w:r>
        <w:rPr>
          <w:sz w:val="32"/>
          <w:szCs w:val="32"/>
        </w:rPr>
        <w:t>.doc" rel="alternate" download="480593-</w:t>
      </w:r>
      <w:r>
        <w:rPr>
          <w:sz w:val="32"/>
          <w:szCs w:val="32"/>
        </w:rPr>
        <w:t>剑圣的海贼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