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痒难耐的商机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钟先生心痒难耐：追逐商机的故事</w:t>
      </w:r>
      <w:r>
        <w:rPr>
          <w:sz w:val="32"/>
          <w:szCs w:val="32"/>
        </w:rPr>
        <w:t>&lt;/p&gt;&lt;p&gt;&lt;img src="/static-img/SczBSnPXqV6OCevfFP4WCzq3XBg3TOetAPgcu0dM8LlaEsFK9UD_Fd6CSF7nTbex.jpg"&gt;&lt;/p&gt;&lt;p&gt;</w:t>
      </w:r>
      <w:r>
        <w:rPr>
          <w:sz w:val="32"/>
          <w:szCs w:val="32"/>
        </w:rPr>
        <w:t>在这个快速发展的时代，商业机会如同星辰大海，广阔无垠。钟先生，一位经验丰富的商人，他的心总是被潜在的商机所驱使，他常说：“我对任何可能带来利润和成长的事物都保持着开放的心态。”他的这种心态让他在各个行业中都有了自己的地盘。</w:t>
      </w:r>
      <w:r>
        <w:rPr>
          <w:sz w:val="32"/>
          <w:szCs w:val="32"/>
        </w:rPr>
        <w:t>&lt;/p&gt;&lt;p&gt;</w:t>
      </w:r>
      <w:r>
        <w:rPr>
          <w:sz w:val="32"/>
          <w:szCs w:val="32"/>
        </w:rPr>
        <w:t>记得有一次，钟先生听说了一种新兴技术，它可以提高农业生产效率。他立刻意识到，这将是一个巨大的市场，因为全球人口增长导致对食品安全和可持续生产方法的需求日益增加。于是，他投入大量资源进行研究，并很快就开发出了一个能够通过数据分析预测作物病虫害并提供精准施肥方案的系统。这不仅帮助农民节省了时间和成本，还提高了产量，从而迅速赢得了市场份额。</w:t>
      </w:r>
      <w:r>
        <w:rPr>
          <w:sz w:val="32"/>
          <w:szCs w:val="32"/>
        </w:rPr>
        <w:t>&lt;/p&gt;&lt;p&gt;&lt;img src="/static-img/ExbhRHYCqTjUggBR_f4s1zq3XBg3TOetAPgcu0dM8Lk_h_1KsFCOloQ9XqZvHIy9UPgUiVOVnGc7wBR5IWf3TIfj8hpbH0EeMXsRSPOMC74jzc2xEGTiUxPxIAGHbN5b828UdcpCDEoaAXUG5v42tQ.jpg"&gt;&lt;/p&gt;&lt;p&gt;</w:t>
      </w:r>
      <w:r>
        <w:rPr>
          <w:sz w:val="32"/>
          <w:szCs w:val="32"/>
        </w:rPr>
        <w:t>另一次，钟先生发现了一种新的环保材料，这种材料比传统塑料更环保、更持久。他立即意识到这将是一场革命性的改变，不仅能为环境带来积极影响，而且还能创造新的经济价值。他成立了一家公司专门研发和推广这种新材料，并且成功地与多个国际品牌合作，将其应用于包装行业，从而获得了巨大的收益。</w:t>
      </w:r>
      <w:r>
        <w:rPr>
          <w:sz w:val="32"/>
          <w:szCs w:val="32"/>
        </w:rPr>
        <w:t>&lt;/p&gt;&lt;p&gt;</w:t>
      </w:r>
      <w:r>
        <w:rPr>
          <w:sz w:val="32"/>
          <w:szCs w:val="32"/>
        </w:rPr>
        <w:t>这些案例充分证明了钟先生“心痒难耐”的特质是如何帮助他抓住商业机遇并转化为实际利润。他的这种敏锐性，让他成为许多企业家的榜样，也让更多人认识到，在不断变化的市场环境中，只有那些能够快速识别并适应变化的人才会取得成功。</w:t>
      </w:r>
      <w:r>
        <w:rPr>
          <w:sz w:val="32"/>
          <w:szCs w:val="32"/>
        </w:rPr>
        <w:t>&lt;/p&gt;&lt;p&gt;&lt;img src="/static-img/Yb-aG1hTfIHIIj_uiZOkazq3XBg3TOetAPgcu0dM8Lk_h_1KsFCOloQ9XqZvHIy9UPgUiVOVnGc7wBR5IWf3TIfj8hpbH0EeMXsRSPOMC74jzc2xEGTiUxPxIAGHbN5b828UdcpCDEoaAXUG5v42tQ.jpg"&gt;&lt;/p&gt;&lt;p&gt;&lt;a href = "/doc/480669-</w:t>
      </w:r>
      <w:r>
        <w:rPr>
          <w:sz w:val="32"/>
          <w:szCs w:val="32"/>
        </w:rPr>
        <w:t>心痒难耐的商机追逐</w:t>
      </w:r>
      <w:r>
        <w:rPr>
          <w:sz w:val="32"/>
          <w:szCs w:val="32"/>
        </w:rPr>
        <w:t>.doc" rel="alternate" download="480669-</w:t>
      </w:r>
      <w:r>
        <w:rPr>
          <w:sz w:val="32"/>
          <w:szCs w:val="32"/>
        </w:rPr>
        <w:t>心痒难耐的商机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