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客影院探索电影世界的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客影院：探索电影世界的新宠</w:t>
      </w:r>
      <w:r>
        <w:rPr>
          <w:sz w:val="32"/>
          <w:szCs w:val="32"/>
        </w:rPr>
        <w:t>&lt;/p&gt;&lt;p&gt;&lt;img src="/static-img/uSvcUntDvlAlaYM7gAyU3FjzvsPuYCDTTRnH5b-4y4Wbpd3pZDgEzp-CZf9M74Be.png"&gt;&lt;/p&gt;&lt;p&gt;</w:t>
      </w:r>
      <w:r>
        <w:rPr>
          <w:sz w:val="32"/>
          <w:szCs w:val="32"/>
        </w:rPr>
        <w:t>是什么让狼客影院成为人们心目中的电影天堂？</w:t>
      </w:r>
      <w:r>
        <w:rPr>
          <w:sz w:val="32"/>
          <w:szCs w:val="32"/>
        </w:rPr>
        <w:t>&lt;/p&gt;&lt;p&gt;</w:t>
      </w:r>
      <w:r>
        <w:rPr>
          <w:sz w:val="32"/>
          <w:szCs w:val="32"/>
        </w:rPr>
        <w:t>狼客影院是一家集电影放映、文化交流和科技创新为一体的综合性娱乐平台。它以其独特的观影模式和丰富多彩的活动赢得了越来越多的人们青睐。那么，究竟是什么因素使得狼客影院能够在众多娱乐选择中脱颖而出呢？首先，狼客影院注重个性化服务，它通过精准的大数据分析，为每位顾客提供定制化的观影建议。此外，狼客影院还推出了各种创新的观播技术，如增强现实（</w:t>
      </w:r>
      <w:r>
        <w:rPr>
          <w:sz w:val="32"/>
          <w:szCs w:val="32"/>
        </w:rPr>
        <w:t>AR</w:t>
      </w:r>
      <w:r>
        <w:rPr>
          <w:sz w:val="32"/>
          <w:szCs w:val="32"/>
        </w:rPr>
        <w:t>）和虚拟现实（</w:t>
      </w:r>
      <w:r>
        <w:rPr>
          <w:sz w:val="32"/>
          <w:szCs w:val="32"/>
        </w:rPr>
        <w:t>VR</w:t>
      </w:r>
      <w:r>
        <w:rPr>
          <w:sz w:val="32"/>
          <w:szCs w:val="32"/>
        </w:rPr>
        <w:t>），为用户带来了前所未有的沉浸式观看体验。</w:t>
      </w:r>
      <w:r>
        <w:rPr>
          <w:sz w:val="32"/>
          <w:szCs w:val="32"/>
        </w:rPr>
        <w:t>&lt;/p&gt;&lt;p&gt;&lt;img src="/static-img/uroCPLXM2JpumGdCYXUY1ljzvsPuYCDTTRnH5b-4y4U6PNrn8dM8R2sKeuBO9qqVMKPXLRrbJpTkKV1MCF0HqEkOLRTGpgStfUQ17qWv2N1KpxnuvQ9c0iTgZrU9xk28CpzT_I-VY4QQffJ3l81BTGZJwVdB_T6K16WNpSQW6_kINcA_54omzADe6KR_DL8n7U_sADzsx92tQWiIv04YTw.jpg"&gt;&lt;/p&gt;&lt;p&gt;</w:t>
      </w:r>
      <w:r>
        <w:rPr>
          <w:sz w:val="32"/>
          <w:szCs w:val="32"/>
        </w:rPr>
        <w:t>狼客影院如何利用科技提升观众体验？</w:t>
      </w:r>
      <w:r>
        <w:rPr>
          <w:sz w:val="32"/>
          <w:szCs w:val="32"/>
        </w:rPr>
        <w:t>&lt;/p&gt;&lt;p&gt;</w:t>
      </w:r>
      <w:r>
        <w:rPr>
          <w:sz w:val="32"/>
          <w:szCs w:val="32"/>
        </w:rPr>
        <w:t>为了满足不同顾客对视听享受的需求，狼客影院不断引入最新的科技成果。在播放设备上采用了高分辨率屏幕，使得画面清晰细腻，让观众仿佛置身于故事之中。而且，</w:t>
      </w:r>
      <w:r>
        <w:rPr>
          <w:sz w:val="32"/>
          <w:szCs w:val="32"/>
        </w:rPr>
        <w:t>wolf cinema</w:t>
      </w:r>
      <w:r>
        <w:rPr>
          <w:sz w:val="32"/>
          <w:szCs w:val="32"/>
        </w:rPr>
        <w:t>还配备了全面的音响系统，每一个声音都能完美地传递给每一位观众，从而实现了一种共鸣感，让人不仅看到了电影，还听到了一切。这一切都让人感觉像是穿梭在另外一个世界里，就连时间也似乎被暂停。</w:t>
      </w:r>
      <w:r>
        <w:rPr>
          <w:sz w:val="32"/>
          <w:szCs w:val="32"/>
        </w:rPr>
        <w:t>&lt;/p&gt;&lt;p&gt;&lt;img src="/static-img/0DhODMFflw1BquqxK-OSrFjzvsPuYCDTTRnH5b-4y4U6PNrn8dM8R2sKeuBO9qqVMKPXLRrbJpTkKV1MCF0HqEkOLRTGpgStfUQ17qWv2N1KpxnuvQ9c0iTgZrU9xk28CpzT_I-VY4QQffJ3l81BTGZJwVdB_T6K16WNpSQW6_kINcA_54omzADe6KR_DL8n7U_sADzsx92tQWiIv04YTw.jpg"&gt;&lt;/p&gt;&lt;p&gt;</w:t>
      </w:r>
      <w:r>
        <w:rPr>
          <w:sz w:val="32"/>
          <w:szCs w:val="32"/>
        </w:rPr>
        <w:t>狼 客 影 厅 的 创 新 观 播 模 式 有 哪些亮点？</w:t>
      </w:r>
      <w:r>
        <w:rPr>
          <w:sz w:val="32"/>
          <w:szCs w:val="32"/>
        </w:rPr>
        <w:t xml:space="preserve">&lt;/p&gt;&lt;p&gt;wolf cinema </w:t>
      </w:r>
      <w:r>
        <w:rPr>
          <w:sz w:val="32"/>
          <w:szCs w:val="32"/>
        </w:rPr>
        <w:t>不仅在硬件设施上下功夫，更是在服务内容上进行创新。例如，它推出了“主题周”系列活动，这些活动会围绕某一部经典或新发表的电影展开，一次性的主题周内会有专题讲座、导演与演员见面会、以及相关书籍展览等丰富多彩的小型节目，以此来激发人们对电影艺术更多样的兴趣。此外，在一些特别日子如国际女性节或者儿童节时，也会有针对性的宣传策略，比如免费放映女主角作品或者儿童友好的动画片。</w:t>
      </w:r>
      <w:r>
        <w:rPr>
          <w:sz w:val="32"/>
          <w:szCs w:val="32"/>
        </w:rPr>
        <w:t>&lt;/p&gt;&lt;p&gt;&lt;img src="/static-img/e7v6DZ3EA8Po0TX1zD0IlVjzvsPuYCDTTRnH5b-4y4U6PNrn8dM8R2sKeuBO9qqVMKPXLRrbJpTkKV1MCF0HqEkOLRTGpgStfUQ17qWv2N1KpxnuvQ9c0iTgZrU9xk28CpzT_I-VY4QQffJ3l81BTGZJwVdB_T6K16WNpSQW6_kINcA_54omzADe6KR_DL8n7U_sADzsx92tQWiIv04YTw.jpg"&gt;&lt;/p&gt;&lt;p&gt;</w:t>
      </w:r>
      <w:r>
        <w:rPr>
          <w:sz w:val="32"/>
          <w:szCs w:val="32"/>
        </w:rPr>
        <w:t>狼 客 影 厅 如何吸引年轻人的注意力？</w:t>
      </w:r>
      <w:r>
        <w:rPr>
          <w:sz w:val="32"/>
          <w:szCs w:val="32"/>
        </w:rPr>
        <w:t>&lt;/p&gt;&lt;p&gt;</w:t>
      </w:r>
      <w:r>
        <w:rPr>
          <w:sz w:val="32"/>
          <w:szCs w:val="32"/>
        </w:rPr>
        <w:t>对于年轻人来说，他们通常更倾向于寻找一种独特且能够与他们社交互动的地方，而不是单纯的一个静态空间。</w:t>
      </w:r>
      <w:r>
        <w:rPr>
          <w:sz w:val="32"/>
          <w:szCs w:val="32"/>
        </w:rPr>
        <w:t xml:space="preserve">wolf cinema </w:t>
      </w:r>
      <w:r>
        <w:rPr>
          <w:sz w:val="32"/>
          <w:szCs w:val="32"/>
        </w:rPr>
        <w:t xml:space="preserve">在这一点上做得很好，因为它提供了一种全新的社交方式，即“云投票”。当你到达 </w:t>
      </w:r>
      <w:r>
        <w:rPr>
          <w:sz w:val="32"/>
          <w:szCs w:val="32"/>
        </w:rPr>
        <w:t xml:space="preserve">wolf cinema </w:t>
      </w:r>
      <w:r>
        <w:rPr>
          <w:sz w:val="32"/>
          <w:szCs w:val="32"/>
        </w:rPr>
        <w:t>时，你可以使用你的智能手机投票决定接下来要播放哪一部电影。如果是你提议的话，那么这将是特别荣幸的一刻。而这种互动性质的事务，可以说非常符合年轻人的生活习惯，他们喜欢参与并影响着周围环境。</w:t>
      </w:r>
      <w:r>
        <w:rPr>
          <w:sz w:val="32"/>
          <w:szCs w:val="32"/>
        </w:rPr>
        <w:t>&lt;/p&gt;&lt;p&gt;&lt;img src="/static-img/3SB_7xsbcxvU6GOQ9oJPdVjzvsPuYCDTTRnH5b-4y4U6PNrn8dM8R2sKeuBO9qqVMKPXLRrbJpTkKV1MCF0HqEkOLRTGpgStfUQ17qWv2N1KpxnuvQ9c0iTgZrU9xk28CpzT_I-VY4QQffJ3l81BTGZJwVdB_T6K16WNpSQW6_kINcA_54omzADe6KR_DL8n7U_sADzsx92tQWiIv04YTw.jpg"&gt;&lt;/p&gt;&lt;p&gt;</w:t>
      </w:r>
      <w:r>
        <w:rPr>
          <w:sz w:val="32"/>
          <w:szCs w:val="32"/>
        </w:rPr>
        <w:t>狼 客 影 厅 的 未 来 发 展 方 向 有 什 么 备 忘 密 的 计划吗？</w:t>
      </w:r>
      <w:r>
        <w:rPr>
          <w:sz w:val="32"/>
          <w:szCs w:val="32"/>
        </w:rPr>
        <w:t>&lt;/p&gt;&lt;p&gt;</w:t>
      </w:r>
      <w:r>
        <w:rPr>
          <w:sz w:val="32"/>
          <w:szCs w:val="32"/>
        </w:rPr>
        <w:t xml:space="preserve">随着技术不断进步，以及消费者需求变化，我们预计 </w:t>
      </w:r>
      <w:r>
        <w:rPr>
          <w:sz w:val="32"/>
          <w:szCs w:val="32"/>
        </w:rPr>
        <w:t xml:space="preserve">wolf cinema </w:t>
      </w:r>
      <w:r>
        <w:rPr>
          <w:sz w:val="32"/>
          <w:szCs w:val="32"/>
        </w:rPr>
        <w:t xml:space="preserve">将继续进行创新，不断扩大其业务范围。在未来几年里，我们可能看到 </w:t>
      </w:r>
      <w:r>
        <w:rPr>
          <w:sz w:val="32"/>
          <w:szCs w:val="32"/>
        </w:rPr>
        <w:t xml:space="preserve">wolf cinema </w:t>
      </w:r>
      <w:r>
        <w:rPr>
          <w:sz w:val="32"/>
          <w:szCs w:val="32"/>
        </w:rPr>
        <w:t>开设更多不同的分店，并且逐渐拓宽其业务领域，比如加入餐饮服务甚至是线上购物等，以此来满足不同消费者的需要。但无论怎样发展，最重要的是保持与顾客户间紧密联系，同时持续更新自己的产品和服务，以确保一直处于行业领导地位。</w:t>
      </w:r>
      <w:r>
        <w:rPr>
          <w:sz w:val="32"/>
          <w:szCs w:val="32"/>
        </w:rPr>
        <w:t>&lt;/p&gt;&lt;p&gt;</w:t>
      </w:r>
      <w:r>
        <w:rPr>
          <w:sz w:val="32"/>
          <w:szCs w:val="32"/>
        </w:rPr>
        <w:t xml:space="preserve">为什么很多人选择在 </w:t>
      </w:r>
      <w:r>
        <w:rPr>
          <w:sz w:val="32"/>
          <w:szCs w:val="32"/>
        </w:rPr>
        <w:t xml:space="preserve">wolves </w:t>
      </w:r>
      <w:r>
        <w:rPr>
          <w:sz w:val="32"/>
          <w:szCs w:val="32"/>
        </w:rPr>
        <w:t>电视剧观看他们最喜爱的心情片段</w:t>
      </w:r>
      <w:r>
        <w:rPr>
          <w:sz w:val="32"/>
          <w:szCs w:val="32"/>
        </w:rPr>
        <w:t xml:space="preserve">?&lt;/p&gt;&lt;p&gt;wolf tv </w:t>
      </w:r>
      <w:r>
        <w:rPr>
          <w:sz w:val="32"/>
          <w:szCs w:val="32"/>
        </w:rPr>
        <w:t>提供了一个全新的电视经验，使人们能够从任何地方欣赏到他们最喜爱的心情片段，无需担心错过任何精彩瞬间。通过搭载最新技术，这里的视频质量极高，而且速度快，因此用户可以尽情享受自己喜欢的情景剧，不必担心缓冲的问题。此外，与其他流媒体平台相比</w:t>
      </w:r>
      <w:r>
        <w:rPr>
          <w:sz w:val="32"/>
          <w:szCs w:val="32"/>
        </w:rPr>
        <w:t xml:space="preserve">,wolf tv </w:t>
      </w:r>
      <w:r>
        <w:rPr>
          <w:sz w:val="32"/>
          <w:szCs w:val="32"/>
        </w:rPr>
        <w:t xml:space="preserve">还提供更丰富的情境剧选项，从经典老戏到最新热门剧集，都能找到适合各类口味的人们想要观看的情境剧内容。这一切都让 </w:t>
      </w:r>
      <w:r>
        <w:rPr>
          <w:sz w:val="32"/>
          <w:szCs w:val="32"/>
        </w:rPr>
        <w:t xml:space="preserve">wolves </w:t>
      </w:r>
      <w:r>
        <w:rPr>
          <w:sz w:val="32"/>
          <w:szCs w:val="32"/>
        </w:rPr>
        <w:t>电视成了许多人的首选之选。</w:t>
      </w:r>
      <w:r>
        <w:rPr>
          <w:sz w:val="32"/>
          <w:szCs w:val="32"/>
        </w:rPr>
        <w:t>&lt;/p&gt;&lt;p&gt;&lt;a href = "/doc/480980-</w:t>
      </w:r>
      <w:r>
        <w:rPr>
          <w:sz w:val="32"/>
          <w:szCs w:val="32"/>
        </w:rPr>
        <w:t>狼客影院探索电影世界的新宠</w:t>
      </w:r>
      <w:r>
        <w:rPr>
          <w:sz w:val="32"/>
          <w:szCs w:val="32"/>
        </w:rPr>
        <w:t>.doc" rel="alternate" download="480980-</w:t>
      </w:r>
      <w:r>
        <w:rPr>
          <w:sz w:val="32"/>
          <w:szCs w:val="32"/>
        </w:rPr>
        <w:t>狼客影院探索电影世界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