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假日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任昌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爱情与艺术任昌丁在罗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爱情与艺术：任昌丁在罗马的故事</w:t>
      </w:r>
      <w:r>
        <w:rPr>
          <w:sz w:val="32"/>
          <w:szCs w:val="32"/>
        </w:rPr>
        <w:t>&lt;/p&gt;&lt;p&gt;&lt;img src="/static-img/xTs86LiqIeu3MneLYYvlIAzPjJw25KMpgMa5Q3Xc9H2lKPpQ5MEjPL__YF5p1zp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韩国导演任昌丁带领他的团队来到了意大利的罗马，这座古老而又充满活力的城市为他们提供了一个完美的背景。《罗马假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任昌丁版》不仅是一次文化交流之旅，更是一次心灵深处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昌丁踏上罗马的大街小巷，他仿佛回到了文艺复兴时期，当时这里是世界艺术创新的中心。他走进教堂、博物馆和画廊，每一处都是他灵感源泉的一部分。这个版本的《罗马假日》并非简单地模仿原作，而是根据当下的视角和情感，用一种全新的方式去诠释爱情与生活。</w:t>
      </w:r>
      <w:r>
        <w:rPr>
          <w:sz w:val="32"/>
          <w:szCs w:val="32"/>
        </w:rPr>
        <w:t>&lt;/p&gt;&lt;p&gt;&lt;img src="/static-img/siRKSsem1sRFnNbdWQOI3gzPjJw25KMpgMa5Q3Xc9H0R0yVvfIvn_GM_ZqlymipVnNx4wGNtTFoRlArLgffNc-6xYuY6LFuWVBu81foeqvMQnS4kJ8BhJHmxei5lpmA0Tp7hdAYS6IFXgkcVfpWenHGrA8CudSBgwNcSAEfDkUqUwBI2SSLa6MuYXDvhI5r2.jpg"&gt;&lt;/p&gt;&lt;p&gt;</w:t>
      </w:r>
      <w:r>
        <w:rPr>
          <w:sz w:val="32"/>
          <w:szCs w:val="32"/>
        </w:rPr>
        <w:t>在这次旅行中，任昌丁遇到了一位名叫艾米丽的小女孩，她对摄影有着浓厚兴趣，并且梦想成为一名专业摄影师。艾米丽邀请任昌丁一起拍摄她在罗马的一些特别瞬间，这让两人之间建立起了友谊。在拍摄过程中，两人的故事开始交织，一段关于追求梦想与真挚友谊的奇妙故事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艾米丽的眼镜，我们看到了一个不同于传统观众印象中的罗马。这是一个充满活力、多元化的地方，不仅有着历史悠久的地标建筑，还有现代都市的情调。而这一切，都被《羅馬假日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任昌丁版》的镜头捕捉下来，为观众呈现出独特视角。</w:t>
      </w:r>
      <w:r>
        <w:rPr>
          <w:sz w:val="32"/>
          <w:szCs w:val="32"/>
        </w:rPr>
        <w:t>&lt;/p&gt;&lt;p&gt;&lt;img src="/static-img/6RIb-wkB-3v7AOwD4OpFIAzPjJw25KMpgMa5Q3Xc9H0R0yVvfIvn_GM_ZqlymipVnNx4wGNtTFoRlArLgffNc-6xYuY6LFuWVBu81foeqvMQnS4kJ8BhJHmxei5lpmA0Tp7hdAYS6IFXgkcVfpWenHGrA8CudSBgwNcSAEfDkUqUwBI2SSLa6MuYXDvhI5r2.jpg"&gt;&lt;/p&gt;&lt;p&gt;</w:t>
      </w:r>
      <w:r>
        <w:rPr>
          <w:sz w:val="32"/>
          <w:szCs w:val="32"/>
        </w:rPr>
        <w:t>除了 艾米丽 的故事以外，《羅馬假日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任昌丁版》还讲述了许多其他人的故事——每个人都以自己的方式，在这座城市里寻找属于自己的“热闹”和“宁静”。电影中的人物们，他们的心路历程，让我们看到，即使是在这样繁华之城，也可以找到平静，那种来自内心深处的声音，是最坚不可摧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羅馬假日</w:t>
      </w:r>
      <w:r>
        <w:rPr>
          <w:sz w:val="32"/>
          <w:szCs w:val="32"/>
        </w:rPr>
        <w:t xml:space="preserve">2017 </w:t>
      </w:r>
      <w:r>
        <w:rPr>
          <w:sz w:val="32"/>
          <w:szCs w:val="32"/>
        </w:rPr>
        <w:t>任昌丁版》的最后一页渐渐翻动关闭，但它留给我们的不仅是对那个夏天温暖阳光下漫步街道、呼吸空气以及触摸石壁上的涂鸦痕迹记忆，还有一份对人性的深刻理解。在这个版本里，爱情不再局限于浪漫主义框架，而是更接近生活本身，是那份无言却强烈的情感，是那些微不足道却又无比重要的小确幸，它们构成了我们生命中的每一次经历和选择。</w:t>
      </w:r>
      <w:r>
        <w:rPr>
          <w:sz w:val="32"/>
          <w:szCs w:val="32"/>
        </w:rPr>
        <w:t>&lt;/p&gt;&lt;p&gt;&lt;img src="/static-img/zGhuYf8E-G6mHkoORsQkfwzPjJw25KMpgMa5Q3Xc9H0R0yVvfIvn_GM_ZqlymipVnNx4wGNtTFoRlArLgffNc-6xYuY6LFuWVBu81foeqvMQnS4kJ8BhJHmxei5lpmA0Tp7hdAYS6IFXgkcVfpWenHGrA8CudSBgwNcSAEfDkUqUwBI2SSLa6MuYXDvhI5r2.jpg"&gt;&lt;/p&gt;&lt;p&gt;&lt;a href = "/doc/480991-</w:t>
      </w:r>
      <w:r>
        <w:rPr>
          <w:sz w:val="32"/>
          <w:szCs w:val="32"/>
        </w:rPr>
        <w:t>罗马假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任昌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情与艺术任昌丁在罗马的故事</w:t>
      </w:r>
      <w:r>
        <w:rPr>
          <w:sz w:val="32"/>
          <w:szCs w:val="32"/>
        </w:rPr>
        <w:t>.doc" rel="alternate" download="480991-</w:t>
      </w:r>
      <w:r>
        <w:rPr>
          <w:sz w:val="32"/>
          <w:szCs w:val="32"/>
        </w:rPr>
        <w:t>罗马假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任昌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爱情与艺术任昌丁在罗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