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城莉奈的梦想之旅追逐光芒的少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城莉奈的梦想之旅：追逐光芒的少女心</w:t>
      </w:r>
      <w:r>
        <w:rPr>
          <w:sz w:val="32"/>
          <w:szCs w:val="32"/>
        </w:rPr>
        <w:t>&lt;/p&gt;&lt;p&gt;&lt;img src="/static-img/86QFek-tSmOTS8PG6aOGDqVqNsbEmEJop9T-ToivN9UHRietxSwmbzDSLYq3V2q3.jpg"&gt;&lt;/p&gt;&lt;p&gt;</w:t>
      </w:r>
      <w:r>
        <w:rPr>
          <w:sz w:val="32"/>
          <w:szCs w:val="32"/>
        </w:rPr>
        <w:t>在一个宁静的小镇上，有一位名叫结城莉奈的少女，她拥有一颗纯真的心和无限的梦想。她的故事，就像一朵在春天绽放的花，温暖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黎明前的梦想</w:t>
      </w:r>
      <w:r>
        <w:rPr>
          <w:sz w:val="32"/>
          <w:szCs w:val="32"/>
        </w:rPr>
        <w:t>&lt;/p&gt;&lt;p&gt;&lt;img src="/static-img/buQEkynOdZG1gQYc01vKxqVqNsbEmEJop9T-ToivN9UYKigKvrYwpXByyY3a58GXZYjaAlRms2O1yUVrj2xlzUqj-vRlwjnci7m53nlN8VEcqUmP8vbwYJCifXjdPtxV_gCki6Q6oOuQdOZ4e-ZSZSbbVVcBJmmvpklWqJSh0IHGvNewIHf2juuqAltNcQwS96LtVZZl8wHdgguc6kPx4A.jpg"&gt;&lt;/p&gt;&lt;p&gt;</w:t>
      </w:r>
      <w:r>
        <w:rPr>
          <w:sz w:val="32"/>
          <w:szCs w:val="32"/>
        </w:rPr>
        <w:t>早晨，阳光透过窗户洒进了莉奈房间，她躺在床上，眼中闪烁着期待。她不喜欢平凡，她渴望成为一名作家，用文字去描绘这个世界，让人们感受到她内心深处那份激情与热爱。每当夜幕降临时，她会拿起笔记本，一字一句地将那些流动的心灵写下。这就是结城莉奈最真实的一面——她是那个沉浸于自己的世界里的孩子，但同时也是那个勇敢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未知</w:t>
      </w:r>
      <w:r>
        <w:rPr>
          <w:sz w:val="32"/>
          <w:szCs w:val="32"/>
        </w:rPr>
        <w:t>&lt;/p&gt;&lt;p&gt;&lt;img src="/static-img/Wr8eRwRffFaWU0QUfWE5yaVqNsbEmEJop9T-ToivN9UYKigKvrYwpXByyY3a58GXZYjaAlRms2O1yUVrj2xlzUqj-vRlwjnci7m53nlN8VEcqUmP8vbwYJCifXjdPtxV_gCki6Q6oOuQdOZ4e-ZSZSbbVVcBJmmvpklWqJSh0IHGvNewIHf2juuqAltNcQwS96LtVZZl8wHdgguc6kPx4A.jpg"&gt;&lt;/p&gt;&lt;p&gt;</w:t>
      </w:r>
      <w:r>
        <w:rPr>
          <w:sz w:val="32"/>
          <w:szCs w:val="32"/>
        </w:rPr>
        <w:t>随着时间的推移，莉奈开始更加积极地参与到学校里的小报编辑工作中。她对文字有着极高的热情，不仅能够精准捕捉事物之间微妙的情感变化，而且还能用简洁明快的话语把复杂的事理表达得淋漓尽致。在一次偶然的情况下，她遇到了一个小镇上的摄影师，他给予了她关于拍照艺术的大量启示，从此以后，每当走在街头巷尾时，莉奈都能看到更多可能性，这些都是未曾预料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自我</w:t>
      </w:r>
      <w:r>
        <w:rPr>
          <w:sz w:val="32"/>
          <w:szCs w:val="32"/>
        </w:rPr>
        <w:t>&lt;/p&gt;&lt;p&gt;&lt;img src="/static-img/u9q55-xYdjXXZPxr5G8-pKVqNsbEmEJop9T-ToivN9UYKigKvrYwpXByyY3a58GXZYjaAlRms2O1yUVrj2xlzUqj-vRlwjnci7m53nlN8VEcqUmP8vbwYJCifXjdPtxV_gCki6Q6oOuQdOZ4e-ZSZSbbVVcBJmmvpklWqJSh0IHGvNewIHf2juuqAltNcQwS96LtVZZl8wHdgguc6kPx4A.jpg"&gt;&lt;/p&gt;&lt;p&gt;</w:t>
      </w:r>
      <w:r>
        <w:rPr>
          <w:sz w:val="32"/>
          <w:szCs w:val="32"/>
        </w:rPr>
        <w:t>尽管拥有如此强烈的愿望，但成长道路上总是充满了困难和挑战。对于这样一个女孩来说，最大的考验莫过于克服自我恐惧和犹豫。当一次重要文章稿件遭到校报编辑部拒绝后，许多人都以为这是个终点。但不是这样的，因为这只是一个新的开始。结城莉奈选择了一条更艰难但更符合自己兴趣的小径——独立出版平台。她没有被挫败所吓倒，而是在失败中找到了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归初心</w:t>
      </w:r>
      <w:r>
        <w:rPr>
          <w:sz w:val="32"/>
          <w:szCs w:val="32"/>
        </w:rPr>
        <w:t>&lt;/p&gt;&lt;p&gt;&lt;img src="/static-img/hgEr-wGbTc5XuYQ7xWVFTKVqNsbEmEJop9T-ToivN9UYKigKvrYwpXByyY3a58GXZYjaAlRms2O1yUVrj2xlzUqj-vRlwjnci7m53nlN8VEcqUmP8vbwYJCifXjdPtxV_gCki6Q6oOuQdOZ4e-ZSZSbbVVcBJmmvpklWqJSh0IHGvNewIHf2juuqAltNcQwS96LtVZZl8wHdgguc6kPx4A.jpg"&gt;&lt;/p&gt;&lt;p&gt;</w:t>
      </w:r>
      <w:r>
        <w:rPr>
          <w:sz w:val="32"/>
          <w:szCs w:val="32"/>
        </w:rPr>
        <w:t>通过不断尝试与学习，最终，在一次偶然机会下，结城莉奈发表了一篇深受读者喜爱的小说，那是一篇关于小镇生活、友谊与成长的小说，它触动了很多人的内心。这使得她的名字也逐渐响起，小镇上的居民们对这个曾经默默付出的女孩产生了敬意。在这次成功之后，无论是文学创作还是日常生活中的点滴琐事，都被视为可能构建新故事素材的一部分，这种态度让她的作品更加丰富多彩，也让她的生命变得更加丰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束章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城麗娜，這個年輕而又充滿活力的女子，是小鎮裡一個耀眼星辰。不僅於文字創作方面展現出非凡才華，更以堅韌不拔的心態面對一切挑戰。這個故事告訴我們，即便身處偏遠之地，如果你有夢想並且坚持下去，你也可以成為一個令世人瞩目的存在。而結城麗娜，就是這樣一個永無止境追尋夢想的人物形象，以其為榜樣，我們或許會發現，每個人都擁有一個獨特的地圖，只要勇敢踏出一步，就會找到屬於自己的風景線。</w:t>
      </w:r>
      <w:r>
        <w:rPr>
          <w:sz w:val="32"/>
          <w:szCs w:val="32"/>
        </w:rPr>
        <w:t>&lt;/p&gt;&lt;p&gt;&lt;a href = "/doc/481170-</w:t>
      </w:r>
      <w:r>
        <w:rPr>
          <w:sz w:val="32"/>
          <w:szCs w:val="32"/>
        </w:rPr>
        <w:t>结城莉奈的梦想之旅追逐光芒的少女心</w:t>
      </w:r>
      <w:r>
        <w:rPr>
          <w:sz w:val="32"/>
          <w:szCs w:val="32"/>
        </w:rPr>
        <w:t>.doc" rel="alternate" download="481170-</w:t>
      </w:r>
      <w:r>
        <w:rPr>
          <w:sz w:val="32"/>
          <w:szCs w:val="32"/>
        </w:rPr>
        <w:t>结城莉奈的梦想之旅追逐光芒的少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