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北岳中国古代文学家与书法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MwsNd0oFzc-UjKK0rc3crGJTeCUVAXdw-fvrykA3TNJ6KpLoAzLc_fUWH2TSgXg4.jpg"&gt;&lt;/p&gt;&lt;p&gt;</w:t>
      </w:r>
      <w:r>
        <w:rPr>
          <w:sz w:val="32"/>
          <w:szCs w:val="32"/>
        </w:rPr>
        <w:t>李北岳，字仲卿，是明朝初年的一位杰出文学家和书法家。他出生于浙江绍兴的一个文人家庭，从小便展现出了超群的才华。在他的身上，不仅有着深厚的文化底蕴，更有着卓越的艺术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UT4Oayz-litg_lF8eXaP1WJTeCUVAXdw-fvrykA3TNJkc6tg1rsFKzKCNuY321zqmEUTGXfi7qV76j9ewXVG_lt6oCqNujxHV37A7HB8M9sy21ivMPcYaNsV1_gjx6by1aU79t_VWYh9d50wrGo2cTqrIbuVYQybq4SPDM6y5xE.png"&gt;&lt;/p&gt;&lt;p&gt;</w:t>
      </w:r>
      <w:r>
        <w:rPr>
          <w:sz w:val="32"/>
          <w:szCs w:val="32"/>
        </w:rPr>
        <w:t>在文学方面，李北岳以其多产而著称，他创作了大量诗歌、散文和戏剧作品。他的诗歌风格多变，有时流露出对自然景色的描绘，也有时表现出深沉的情感。《游山西村》、《秋夜近江》等诗篇，被后世赞誉为“清新脱俗”。同时，他还擅长写景抒情，如《兰亭序》的文章，在语言上既富丽堂皇，又不失情感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艺术</w:t>
      </w:r>
      <w:r>
        <w:rPr>
          <w:sz w:val="32"/>
          <w:szCs w:val="32"/>
        </w:rPr>
        <w:t>&lt;/p&gt;&lt;p&gt;&lt;img src="/static-img/TjVkL3dgTeSEg9xcWOi_EGJTeCUVAXdw-fvrykA3TNJkc6tg1rsFKzKCNuY321zqmEUTGXfi7qV76j9ewXVG_lt6oCqNujxHV37A7HB8M9sy21ivMPcYaNsV1_gjx6by1aU79t_VWYh9d50wrGo2cTqrIbuVYQybq4SPDM6y5xE.jpg"&gt;&lt;/p&gt;&lt;p&gt;</w:t>
      </w:r>
      <w:r>
        <w:rPr>
          <w:sz w:val="32"/>
          <w:szCs w:val="32"/>
        </w:rPr>
        <w:t>除了文学之外，李北岳在书法领域也是极具代表性的。他提倡“意气如织”、“笔墨随心”的书写理念，以简约而不失神韵著称。他的楷书尤为精美，每一笔每一画都透露着无限的情趣和深邃的思想。在他的一些作品中，如《太乙金牌》，可以看出他对传统書寫技巧的严谨追求以及现代审美观念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贡献</w:t>
      </w:r>
      <w:r>
        <w:rPr>
          <w:sz w:val="32"/>
          <w:szCs w:val="32"/>
        </w:rPr>
        <w:t>&lt;/p&gt;&lt;p&gt;&lt;img src="/static-img/B1dS3zY6xHYM4gwLloR6-WJTeCUVAXdw-fvrykA3TNJkc6tg1rsFKzKCNuY321zqmEUTGXfi7qV76j9ewXVG_lt6oCqNujxHV37A7HB8M9sy21ivMPcYaNsV1_gjx6by1aU79t_VWYh9d50wrGo2cTqrIbuVYQybq4SPDM6y5xE.jpg"&gt;&lt;/p&gt;&lt;p&gt;</w:t>
      </w:r>
      <w:r>
        <w:rPr>
          <w:sz w:val="32"/>
          <w:szCs w:val="32"/>
        </w:rPr>
        <w:t>作为一名学者，李北岳也致力于教育事业。他曾担任过一些重要职务，如国子监祭酒等，并且积极推广经学、史学等课程，对后世产生了很大的影响。此外，他还是几次参加科举考试中的试卷评判官，这对于培养更多优秀人才也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影响力</w:t>
      </w:r>
      <w:r>
        <w:rPr>
          <w:sz w:val="32"/>
          <w:szCs w:val="32"/>
        </w:rPr>
        <w:t>&lt;/p&gt;&lt;p&gt;&lt;img src="/static-img/KdBLTXX3hWYp6HLzyPfQjGJTeCUVAXdw-fvrykA3TNJkc6tg1rsFKzKCNuY321zqmEUTGXfi7qV76j9ewXVG_lt6oCqNujxHV37A7HB8M9sy21ivMPcYaNsV1_gjx6by1aU79t_VWYh9d50wrGo2cTqrIbuVYQybq4SPDM6y5xE.png"&gt;&lt;/p&gt;&lt;p&gt;</w:t>
      </w:r>
      <w:r>
        <w:rPr>
          <w:sz w:val="32"/>
          <w:szCs w:val="32"/>
        </w:rPr>
        <w:t>在当时社会中，李北岳的地位非常显赫，他被尊为“绍兴四大才子”之一，其文化修养和艺术才能得到了社会各界人的认可和尊重。他的生活方式虽然相对简单，但却充满了高尚的情操，这种精神对于当时乃至后来的文人学子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头看待这段历史，可以说李北岳留给我们的不仅是一批珍贵的文化遗产，还有一种坚持追求真实自我，不受时代局限的心态。这份精神正是我们今天仍需学习并继承下去的一部分。不论是在文字创作还是在日常生活中，都能从他的身上找到灵感，为自己的道路指引方向。</w:t>
      </w:r>
      <w:r>
        <w:rPr>
          <w:sz w:val="32"/>
          <w:szCs w:val="32"/>
        </w:rPr>
        <w:t>&lt;/p&gt;&lt;p&gt;&lt;a href = "/doc/481363-</w:t>
      </w:r>
      <w:r>
        <w:rPr>
          <w:sz w:val="32"/>
          <w:szCs w:val="32"/>
        </w:rPr>
        <w:t>李北岳中国古代文学家与书法家</w:t>
      </w:r>
      <w:r>
        <w:rPr>
          <w:sz w:val="32"/>
          <w:szCs w:val="32"/>
        </w:rPr>
        <w:t>.doc" rel="alternate" download="481363-</w:t>
      </w:r>
      <w:r>
        <w:rPr>
          <w:sz w:val="32"/>
          <w:szCs w:val="32"/>
        </w:rPr>
        <w:t>李北岳中国古代文学家与书法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