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奇遇探秘笔趣阁的神秘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奇遇：探秘笔趣阁的神秘之门</w:t>
      </w:r>
      <w:r>
        <w:rPr>
          <w:sz w:val="32"/>
          <w:szCs w:val="32"/>
        </w:rPr>
        <w:t>&lt;/p&gt;&lt;p&gt;&lt;img src="/static-img/MqqlLr2a4gLCtQAHA-BQ7yxHsjUrIndGJOFzH4Kk34-fxTitn6rSTUXYgn5yEwWD.jpg"&gt;&lt;/p&gt;&lt;p&gt;</w:t>
      </w:r>
      <w:r>
        <w:rPr>
          <w:sz w:val="32"/>
          <w:szCs w:val="32"/>
        </w:rPr>
        <w:t>在一个静谧的小镇上，有一家名为“笔趣阁”的书店，这里藏着无数未知的故事和古老的知识。传说中，进入这家书店的人们会发现自己身处于一个充满魔幻色彩的地方，每个人都有可能找到属于自己的宝藏。但是，人们总是好奇这个神秘之门是如何被打开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召唤</w:t>
      </w:r>
      <w:r>
        <w:rPr>
          <w:sz w:val="32"/>
          <w:szCs w:val="32"/>
        </w:rPr>
        <w:t>&lt;/p&gt;&lt;p&gt;&lt;img src="/static-img/RHHjcVUBreBxitQuff7QZSxHsjUrIndGJOFzH4Kk34-h5Wl1StV6gGQdaesM3OJjNFSt-TcEuId662UMFZJL55A7i--J60wCHdJWdRVbb0PohETcTpXy6vgIZ4FR_17w_WPuM0syZuxKM_Bfompjiyk9qHlvppVz74JdsH9DcPH4nHPdXMF2EpTQpr889qnHjhrK_yRHGL8qs7s-oG-wHg.jpg"&gt;&lt;/p&gt;&lt;p&gt;</w:t>
      </w:r>
      <w:r>
        <w:rPr>
          <w:sz w:val="32"/>
          <w:szCs w:val="32"/>
        </w:rPr>
        <w:t>每当夜幕降临，小镇上的居民就会聚集在一面古老而神秘的镜子前。这面镜子据说能够通往另一个世界，是那些寻找灵感或冒险的人们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背后的</w:t>
      </w:r>
      <w:r>
        <w:rPr>
          <w:sz w:val="32"/>
          <w:szCs w:val="32"/>
        </w:rPr>
        <w:t>.legend&lt;/p&gt;&lt;p&gt;&lt;img src="/static-img/wLNeh5d-U5daMQFkC_jaPCxHsjUrIndGJOFzH4Kk34-h5Wl1StV6gGQdaesM3OJjNFSt-TcEuId662UMFZJL55A7i--J60wCHdJWdRVbb0PohETcTpXy6vgIZ4FR_17w_WPuM0syZuxKM_Bfompjiyk9qHlvppVz74JdsH9DcPH4nHPdXMF2EpTQpr889qnHjhrK_yRHGL8qs7s-oG-wHg.jpg"&gt;&lt;/p&gt;&lt;p&gt;</w:t>
      </w:r>
      <w:r>
        <w:rPr>
          <w:sz w:val="32"/>
          <w:szCs w:val="32"/>
        </w:rPr>
        <w:t>很多人认为笔趣阁是一个由隐世图书馆管理者创立，用来收集各式各样的书籍和知识。在这里，不仅可以找到传统文学作品，还能发现一些稀有的魔法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现实交汇</w:t>
      </w:r>
      <w:r>
        <w:rPr>
          <w:sz w:val="32"/>
          <w:szCs w:val="32"/>
        </w:rPr>
        <w:t>&lt;/p&gt;&lt;p&gt;&lt;img src="/static-img/xYnj6J6P5SwGpNytaSR7XixHsjUrIndGJOFzH4Kk34-h5Wl1StV6gGQdaesM3OJjNFSt-TcEuId662UMFZJL55A7i--J60wCHdJWdRVbb0PohETcTpXy6vgIZ4FR_17w_WPuM0syZuxKM_Bfompjiyk9qHlvppVz74JdsH9DcPH4nHPdXMF2EpTQpr889qnHjhrK_yRHGL8qs7s-oG-wHg.jpg"&gt;&lt;/p&gt;&lt;p&gt;</w:t>
      </w:r>
      <w:r>
        <w:rPr>
          <w:sz w:val="32"/>
          <w:szCs w:val="32"/>
        </w:rPr>
        <w:t>随着时间流逝，一些勇敢的心灵开始尝试通过镜子进入笔趣阁。他们相信，只要心怀敬畏和渴望，那个世界将会开启给予他们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引领迷航者</w:t>
      </w:r>
      <w:r>
        <w:rPr>
          <w:sz w:val="32"/>
          <w:szCs w:val="32"/>
        </w:rPr>
        <w:t>&lt;/p&gt;&lt;p&gt;&lt;img src="/static-img/OH1u5nqujKDybOx5ezHCvSxHsjUrIndGJOFzH4Kk34-h5Wl1StV6gGQdaesM3OJjNFSt-TcEuId662UMFZJL55A7i--J60wCHdJWdRVbb0PohETcTpXy6vgIZ4FR_17w_WPuM0syZuxKM_Bfompjiyk9qHlvppVz74JdsH9DcPH4nHPdXMF2EpTQpr889qnHjhrK_yRHGL8qs7s-oG-wHg.jpg"&gt;&lt;/p&gt;&lt;p&gt;</w:t>
      </w:r>
      <w:r>
        <w:rPr>
          <w:sz w:val="32"/>
          <w:szCs w:val="32"/>
        </w:rPr>
        <w:t>据说，在某个特别的时候，如果你能够站在正确的地点，并且你的心愿纯净无瑕，那么你就有机会被带入那个充满奇迹的地方。许多人因此成功地闯入了这个神秘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与再次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哪个时期，所有踏入过这片土地的人都会经历一次深刻的转变。他们从此变得更加坚强，更懂得珍惜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选择离开，但对于那些真正对这段旅程感兴趣的人来说，他们知道这是一个永恒的话题——即使时间过去，也不会减少它对我们的吸引力。不知何时，我们又会回到那面古老而神秘的镜子前，看向另一侧，无疑地期待着下一次奇遇。</w:t>
      </w:r>
      <w:r>
        <w:rPr>
          <w:sz w:val="32"/>
          <w:szCs w:val="32"/>
        </w:rPr>
        <w:t>&lt;/p&gt;&lt;p&gt;&lt;a href = "/doc/481570-</w:t>
      </w:r>
      <w:r>
        <w:rPr>
          <w:sz w:val="32"/>
          <w:szCs w:val="32"/>
        </w:rPr>
        <w:t>镜中奇遇探秘笔趣阁的神秘之门</w:t>
      </w:r>
      <w:r>
        <w:rPr>
          <w:sz w:val="32"/>
          <w:szCs w:val="32"/>
        </w:rPr>
        <w:t>.doc" rel="alternate" download="481570-</w:t>
      </w:r>
      <w:r>
        <w:rPr>
          <w:sz w:val="32"/>
          <w:szCs w:val="32"/>
        </w:rPr>
        <w:t>镜中奇遇探秘笔趣阁的神秘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