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顶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腔道成结我的时间机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未知的星际间，我遇见了一个古老文明留下的遗迹——时间机器。它看起来就像是一台巨大的钟表，中央嵌着一颗闪烁着蓝光的宝石，而这颗宝石正是我们所追求的“将军顶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腔道成结”的钥匙。</w:t>
      </w:r>
      <w:r>
        <w:rPr>
          <w:sz w:val="32"/>
          <w:szCs w:val="32"/>
        </w:rPr>
        <w:t>&lt;/p&gt;&lt;p&gt;&lt;img src="/static-img/RPnMHct9lR01xPH83UtPiyXyARoFJsDN4QA1mrrFUoXE8M6Q6WQrNYNT4aWkE-aF.jpg"&gt;&lt;/p&gt;&lt;p&gt;</w:t>
      </w:r>
      <w:r>
        <w:rPr>
          <w:sz w:val="32"/>
          <w:szCs w:val="32"/>
        </w:rPr>
        <w:t>我知道，“将军顶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腔道成结”听起来像是某种高深莫测的术语，但其实，它只不过是在讲解一种极其复杂且精密的技术。在这个时代，人们已经能够通过精确控制时空流动来实现穿梭于不同年代。这项技术之所以称为“将军”，是因为它需要一种特殊的手法和勇气，就像古代战场上的将军一样，不畏强敌，敢于直面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决定尝试使用这台时间机器的时候，我感到既兴奋又紧张。我记得导师曾经告诉过我，这个过程可能会伴随着不可预测的情形，比如空间扭曲、时间回溯甚至是对宇宙本质的一次冲击。但为了探索未知，我必须承担这个风险。</w:t>
      </w:r>
      <w:r>
        <w:rPr>
          <w:sz w:val="32"/>
          <w:szCs w:val="32"/>
        </w:rPr>
        <w:t>&lt;/p&gt;&lt;p&gt;&lt;img src="/static-img/pMx0meT9x6RiHVLr7mzlSSXyARoFJsDN4QA1mrrFUoUsHuvR-kh2Rgp8zgPQeL6oi7-w_crAeTCIOMadH_zUU5m6Ws9PRm7CL9oYJyI-RFHhElUP_ZKaJm51GbFtmDYwGJKiMEyta9fV_gFGp78xeRzY9nJzKsIVTqmNtdVSr1s.jpg"&gt;&lt;/p&gt;&lt;p&gt;</w:t>
      </w:r>
      <w:r>
        <w:rPr>
          <w:sz w:val="32"/>
          <w:szCs w:val="32"/>
        </w:rPr>
        <w:t>我深吸了一口气，将手指轻触到那颗蓝色的宝石上，那种力量仿佛瞬间穿透我的身体，让我的心跳加速。当所有仪器都显示绿灯亮起的时候，我意识到了这一刻，即便是站在边缘，也要勇往直前。我闭上了眼睛，一声清脆的声音响起，那就是时空被打破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眼睛后，我发现自己身处在一个完全不同的环境中。四周都是陌生的景象，每一处每一物体似乎都在诉说着一个久远而又神秘的故事。我知道，现在不是停下脚步的时候，因为接下来的旅程才刚刚开始。而那个关于“将军顶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腔道成结”的秘密，只有那些真正懂得如何与时空抗争的人才能揭晓。</w:t>
      </w:r>
      <w:r>
        <w:rPr>
          <w:sz w:val="32"/>
          <w:szCs w:val="32"/>
        </w:rPr>
        <w:t>&lt;/p&gt;&lt;p&gt;&lt;img src="/static-img/QyTeK_S2TPTrgozWVb4dziXyARoFJsDN4QA1mrrFUoUsHuvR-kh2Rgp8zgPQeL6oi7-w_crAeTCIOMadH_zUU5m6Ws9PRm7CL9oYJyI-RFHhElUP_ZKaJm51GbFtmDYwGJKiMEyta9fV_gFGp78xeRzY9nJzKsIVTqmNtdVSr1s.jpg"&gt;&lt;/p&gt;&lt;p&gt;&lt;a href = "/doc/481661-</w:t>
      </w:r>
      <w:r>
        <w:rPr>
          <w:sz w:val="32"/>
          <w:szCs w:val="32"/>
        </w:rPr>
        <w:t>将军顶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腔道成结我的时间机器之旅</w:t>
      </w:r>
      <w:r>
        <w:rPr>
          <w:sz w:val="32"/>
          <w:szCs w:val="32"/>
        </w:rPr>
        <w:t>.doc" rel="alternate" download="481661-</w:t>
      </w:r>
      <w:r>
        <w:rPr>
          <w:sz w:val="32"/>
          <w:szCs w:val="32"/>
        </w:rPr>
        <w:t>将军顶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腔道成结我的时间机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