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的独特愿望与我同眠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情感，叫做亲子之情。这种情感深藏于心底，每一个母亲都有自己的方式去表达这份爱。有一种说法，宝宝只想和你睡</w:t>
      </w:r>
      <w:r>
        <w:rPr>
          <w:sz w:val="32"/>
          <w:szCs w:val="32"/>
        </w:rPr>
        <w:t>1v1</w:t>
      </w:r>
      <w:r>
        <w:rPr>
          <w:sz w:val="32"/>
          <w:szCs w:val="32"/>
        </w:rPr>
        <w:t>，这不仅是因为安全，更是一种对母爱的追求。</w:t>
      </w:r>
      <w:r>
        <w:rPr>
          <w:sz w:val="32"/>
          <w:szCs w:val="32"/>
        </w:rPr>
        <w:t>&lt;/p&gt;&lt;p&gt;&lt;img src="/static-img/SZn9sqt8NzxtIS1qB8hc5GBFprY3xddENxR94DrLMNP5KZlnxriKfgW6g_5eJ8Pp.jpg"&gt;&lt;/p&gt;&lt;p&gt;</w:t>
      </w:r>
      <w:r>
        <w:rPr>
          <w:sz w:val="32"/>
          <w:szCs w:val="32"/>
        </w:rPr>
        <w:t>首先，我们要理解这一现象背后的心理原因。在早期成长阶段，儿童需要依赖性强，他们会选择那些能够提供最稳定、最安全感觉的人作为他们的伴侣。这就是为什么孩子们会选择和妈妈一起睡觉，而不是爸爸或者其他家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行为也反映了孩子对母亲的一种信任。如果一个小孩愿意和你分享他的梦想，那么他一定相信你能保护他免受任何伤害。这是一种极其珍贵的信任，是家庭关系中的重要纽带。</w:t>
      </w:r>
      <w:r>
        <w:rPr>
          <w:sz w:val="32"/>
          <w:szCs w:val="32"/>
        </w:rPr>
        <w:t>&lt;/p&gt;&lt;p&gt;&lt;img src="/static-img/aaLMXU4lc38XgsukHgkeQWBFprY3xddENxR94DrLMNMxfAvwi62ThGrQn_RD4so_C_iRqIg9zf7MAqv2orwsoot_UInztHCnxRixcNstWaMHpk4MVnd12txer_jk6ZgXbk5iQHjCBvz2GQFUsSA0VT4Fvb9EMjrtHBwzDVdqYIwCCF7NIP7WfNIpSAWM1jL0OcDcttQfrAvjYHeUH96qKw.png"&gt;&lt;/p&gt;&lt;p&gt;</w:t>
      </w:r>
      <w:r>
        <w:rPr>
          <w:sz w:val="32"/>
          <w:szCs w:val="32"/>
        </w:rPr>
        <w:t>再者，从生物学角度来看，小孩和母亲之间存在着一股特殊的情感联系，这个联系被称作“哺乳连接”。研究表明，当婴儿吮吸时，他会产生出色的放松反应，并且可以通过这个过程获得安宁。这也是为什么很多父母会发现，即使他们努力尝试，但仍然难以取代母亲在孩子心目中所占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现代社会对于家庭生活的重视越来越多。在快节奏、高压力的生活环境下，让孩子知道有一个地方可以逃避一切困扰，无疑是一个很好的策略。而那个地方，就是你的怀抱，以及你们共同的大床上。</w:t>
      </w:r>
      <w:r>
        <w:rPr>
          <w:sz w:val="32"/>
          <w:szCs w:val="32"/>
        </w:rPr>
        <w:t>&lt;/p&gt;&lt;p&gt;&lt;img src="/static-img/wN5TooswKRyJg-mCLTFmemBFprY3xddENxR94DrLMNMxfAvwi62ThGrQn_RD4so_C_iRqIg9zf7MAqv2orwsoot_UInztHCnxRixcNstWaMHpk4MVnd12txer_jk6ZgXbk5iQHjCBvz2GQFUsSA0VT4Fvb9EMjrtHBwzDVdqYIwCCF7NIP7WfNIpSAWM1jL0OcDcttQfrAvjYHeUH96qKw.jpg"&gt;&lt;/p&gt;&lt;p&gt;</w:t>
      </w:r>
      <w:r>
        <w:rPr>
          <w:sz w:val="32"/>
          <w:szCs w:val="32"/>
        </w:rPr>
        <w:t>最后，不可忽视的是，一起睡觉也是一种传统习惯。无论是在西方还是东方，在许多文化中，都有这样的习俗存在。而这种共享空间，也许是人类从古至今寻求温暖、安全和归属的一部分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将宝宝置于自己身边，与他们共享夜晚，是一种自然而然的事情，它基于生物学上的需求，同时也是对亲子关系深厚感情的一种展现。因此，不管是出于什么原因，只要我们能给予足够的心理支持与身体关怀，就能让这一切变得更加完美无瑕。</w:t>
      </w:r>
      <w:r>
        <w:rPr>
          <w:sz w:val="32"/>
          <w:szCs w:val="32"/>
        </w:rPr>
        <w:t>&lt;/p&gt;&lt;p&gt;&lt;img src="/static-img/ZlMRYG09IIKEpJTcaa8u0WBFprY3xddENxR94DrLMNMxfAvwi62ThGrQn_RD4so_C_iRqIg9zf7MAqv2orwsoot_UInztHCnxRixcNstWaMHpk4MVnd12txer_jk6ZgXbk5iQHjCBvz2GQFUsSA0VT4Fvb9EMjrtHBwzDVdqYIwCCF7NIP7WfNIpSAWM1jL0OcDcttQfrAvjYHeUH96qKw.jpg"&gt;&lt;/p&gt;&lt;p&gt;&lt;a href = "/doc/481954-</w:t>
      </w:r>
      <w:r>
        <w:rPr>
          <w:sz w:val="32"/>
          <w:szCs w:val="32"/>
        </w:rPr>
        <w:t>宝宝的独特愿望与我同眠的秘密</w:t>
      </w:r>
      <w:r>
        <w:rPr>
          <w:sz w:val="32"/>
          <w:szCs w:val="32"/>
        </w:rPr>
        <w:t>.doc" rel="alternate" download="481954-</w:t>
      </w:r>
      <w:r>
        <w:rPr>
          <w:sz w:val="32"/>
          <w:szCs w:val="32"/>
        </w:rPr>
        <w:t>宝宝的独特愿望与我同眠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