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天航空公司空姐王静我是如何遇见那个让人心动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经历，始终让我怀念和感动，那就是与蓝天航空公司空姐王静的相遇。她那日常微笑如同阳光般温暖，如今回忆起来仍旧让人心情舒畅。</w:t>
      </w:r>
      <w:r>
        <w:rPr>
          <w:sz w:val="32"/>
          <w:szCs w:val="32"/>
        </w:rPr>
        <w:t>&lt;/p&gt;&lt;p&gt;&lt;img src="/static-img/9Fhw-Qt4UMJHkDOvcMTcEcAEKpX_GUxGPXI2VjICnwsGQ0wAhsDV6xfn7dVwkvWS.jpg"&gt;&lt;/p&gt;&lt;p&gt;</w:t>
      </w:r>
      <w:r>
        <w:rPr>
          <w:sz w:val="32"/>
          <w:szCs w:val="32"/>
        </w:rPr>
        <w:t>记得那是一个风和日丽的清晨，我正准备乘坐飞往夏威夷的小岛。随着机舱门缓缓打开，第一批登机的是那些早起鸟儿——商务旅行者们，他们迅速找到了自己的座位，而我则是慢悠悠地跟在后面。我的眼睛不经意间扫过了整排排椅子，一双明亮而温柔的眼睛映入了我的视野。我停下脚步，看向那个小小身影，她正站在靠窗位置，为一个行李箱做着最后检查。那是我第一次见到蓝天航空公司空姐王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那件浅蓝色的制服，在晨光下显得格外耀眼。当时，我并没有意识到，这个简单而优雅的女孩将成为这次旅程中的重要人物之一。她的笑容仿佛能照亮整个航班，每当她走过，你都能感觉到一丝凉爽，就像夏日午后的微风。</w:t>
      </w:r>
      <w:r>
        <w:rPr>
          <w:sz w:val="32"/>
          <w:szCs w:val="32"/>
        </w:rPr>
        <w:t>&lt;/p&gt;&lt;p&gt;&lt;img src="/static-img/RtNK3a0uj5ZfiuHPMLuDCsAEKpX_GUxGPXI2VjICnwuGiiSfWzM-uR9hheRDTbR-Xj0jcP6e_FIQYZ8x7P0aNjxb74TZxGE8ToyZWq2BE12TdTVLy1m0BUw4MovNmrr-H0dayR32MwgM902DDDql4rYh2krhnCYBljKB4OroUHkeE-aZFsoJglIDsUbxlgFR.jpg"&gt;&lt;/p&gt;&lt;p&gt;</w:t>
      </w:r>
      <w:r>
        <w:rPr>
          <w:sz w:val="32"/>
          <w:szCs w:val="32"/>
        </w:rPr>
        <w:t>王静轻巧地搬运着行李箱，速度快而且准确，不仅没有累坏自己，还保持着那种专注又自信的情绪。这让我想起了一句古话：“女子有气质。”她的气质就像是她身上散发出的香水，让你无法抗拒去追寻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们安全进入飞机内部，她便开始进行安全说明。在这个过程中，她的声音清晰、稳定，就像是一位经验丰富的指挥官在引领我们踏上新的征程。她的话语里充满了专业和热情，让每个人都感到安心和期待，即使是在紧张或不安的情况下，也能被这种无声传递的情感所感染。</w:t>
      </w:r>
      <w:r>
        <w:rPr>
          <w:sz w:val="32"/>
          <w:szCs w:val="32"/>
        </w:rPr>
        <w:t>&lt;/p&gt;&lt;p&gt;&lt;img src="/static-img/jlAd7FIAHFYVs69sqwSXucAEKpX_GUxGPXI2VjICnwuGiiSfWzM-uR9hheRDTbR-Xj0jcP6e_FIQYZ8x7P0aNjxb74TZxGE8ToyZWq2BE12TdTVLy1m0BUw4MovNmrr-H0dayR32MwgM902DDDql4rYh2krhnCYBljKB4OroUHkeE-aZFsoJglIDsUbxlgFR.jpg"&gt;&lt;/p&gt;&lt;p&gt;</w:t>
      </w:r>
      <w:r>
        <w:rPr>
          <w:sz w:val="32"/>
          <w:szCs w:val="32"/>
        </w:rPr>
        <w:t>期间，我注意到了很多细节，比如她如何用一种既亲切又恰当的方式与乘客交流，或是如何以一种让人放松的心态处理各种突发情况。而这些，都证明了作为一名优秀空姐，她不仅具备专业知识，更有深厚的人文素养，以及对工作环境的一种独特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我们提前结束航班前夕，当我尝试打招呼时，王静脸上露出了真诚而温暖的笑容。这时候，我才意识到，这个普通但非凡的地方，是因为有一群像她这样的人，他们不只是服务员，更是生活中的守护者，用他们善良的心来支撑人们跨越千山万水，最终找到属于自己的家园。</w:t>
      </w:r>
      <w:r>
        <w:rPr>
          <w:sz w:val="32"/>
          <w:szCs w:val="32"/>
        </w:rPr>
        <w:t>&lt;/p&gt;&lt;p&gt;&lt;img src="/static-img/8-p84cgxXRcO0mgyn-QrUMAEKpX_GUxGPXI2VjICnwuGiiSfWzM-uR9hheRDTbR-Xj0jcP6e_FIQYZ8x7P0aNjxb74TZxGE8ToyZWq2BE12TdTVLy1m0BUw4MovNmrr-H0dayR32MwgM902DDDql4rYh2krhnCYBljKB4OroUHkeE-aZFsoJglIDsUbxlgFR.jpg"&gt;&lt;/p&gt;&lt;p&gt;</w:t>
      </w:r>
      <w:r>
        <w:rPr>
          <w:sz w:val="32"/>
          <w:szCs w:val="32"/>
        </w:rPr>
        <w:t>虽然现在已经过去很久，但对于曾经短暂交汇于一起的一瞬间，那份珍贵之情依然萦绕在心头。每当夜幕降临，当我躺在床上闭眼沉思，便会想起那个美丽、善良且总是带着微笑的小小女孩——蓝天航空公司空姐王静，以及我们的故事。那份简单却深刻的情感，就像是春雨之后土地上的泥土芬芳，无论多远，都不会消逝。</w:t>
      </w:r>
      <w:r>
        <w:rPr>
          <w:sz w:val="32"/>
          <w:szCs w:val="32"/>
        </w:rPr>
        <w:t>&lt;/p&gt;&lt;p&gt;&lt;a href = "/doc/481978-</w:t>
      </w:r>
      <w:r>
        <w:rPr>
          <w:sz w:val="32"/>
          <w:szCs w:val="32"/>
        </w:rPr>
        <w:t>蓝天航空公司空姐王静我是如何遇见那个让人心动的微笑</w:t>
      </w:r>
      <w:r>
        <w:rPr>
          <w:sz w:val="32"/>
          <w:szCs w:val="32"/>
        </w:rPr>
        <w:t>.doc" rel="alternate" download="481978-</w:t>
      </w:r>
      <w:r>
        <w:rPr>
          <w:sz w:val="32"/>
          <w:szCs w:val="32"/>
        </w:rPr>
        <w:t>蓝天航空公司空姐王静我是如何遇见那个让人心动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