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阅读最新章节追逐梦想的温柔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的桃花源阅读最新章节（追逐梦想的温柔港湾）</w:t>
      </w:r>
      <w:r>
        <w:rPr>
          <w:sz w:val="32"/>
          <w:szCs w:val="32"/>
        </w:rPr>
        <w:t>&lt;/p&gt;&lt;p&gt;&lt;img src="/static-img/wT22DUGm4RaN5sBODx8kWhkfwE9n_NyqJBXaSISuaxlmGIcdFSnJHLIhtNZ6pfIT.jpg"&gt;&lt;/p&gt;&lt;p&gt;</w:t>
      </w:r>
      <w:r>
        <w:rPr>
          <w:sz w:val="32"/>
          <w:szCs w:val="32"/>
        </w:rPr>
        <w:t>是什么让我们回到母亲的桃花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大世界里，寻找一片宁静与平和的地方已经成为了一种奢侈。然而，在虚拟空间中，有一个秘密之地——母亲的桃花源，它不仅是一个阅读社区，更是人们心灵避风港。这里，每一次点击，都可能带给你意想不到的惊喜和启示。</w:t>
      </w:r>
      <w:r>
        <w:rPr>
          <w:sz w:val="32"/>
          <w:szCs w:val="32"/>
        </w:rPr>
        <w:t>&lt;/p&gt;&lt;p&gt;&lt;img src="/static-img/moyHAHtbyt0v9RiV_tAQhxkfwE9n_NyqJBXaSISuaxkVhvO57fu-9rOQbFwX1nR-JehRuMDUAvmxzCtzpevqKtslRaZld5J7EgnmTC6yPBqKeMBnN6OKK48_1grhJODEGbtTFH1rXIQ5I9-oI-1uM9UbR0lxWg7Ck6tLaZZgd_9GNXe68TWqKqA5SlrjaJhoS3Pa_lQ2OhmwKHFEabW42A.jpg"&gt;&lt;/p&gt;&lt;p&gt;</w:t>
      </w:r>
      <w:r>
        <w:rPr>
          <w:sz w:val="32"/>
          <w:szCs w:val="32"/>
        </w:rPr>
        <w:t>为什么说这是一个读书社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就可以看出，这里的“桃花源”并非普通意义上的自然景观，而是指的是陶渊明笔下的那片理想国度。在那里，时间仿佛停止了流逝，人间烟火与世俗纷扰都被抛至脑后。这是一处没有烦恼，没有忧愁，只有纯粹阅读与思考的地方。而这正是母亲的桃花源最吸引人的地方。</w:t>
      </w:r>
      <w:r>
        <w:rPr>
          <w:sz w:val="32"/>
          <w:szCs w:val="32"/>
        </w:rPr>
        <w:t>&lt;/p&gt;&lt;p&gt;&lt;img src="/static-img/AEAeVR9BwiOVAgAy3Aw4zBkfwE9n_NyqJBXaSISuaxkVhvO57fu-9rOQbFwX1nR-JehRuMDUAvmxzCtzpevqKtslRaZld5J7EgnmTC6yPBqKeMBnN6OKK48_1grhJODEGbtTFH1rXIQ5I9-oI-1uM9UbR0lxWg7Ck6tLaZZgd_9GNXe68TWqKqA5SlrjaJhoS3Pa_lQ2OhmwKHFEabW42A.jpg"&gt;&lt;/p&gt;&lt;p&gt;</w:t>
      </w:r>
      <w:r>
        <w:rPr>
          <w:sz w:val="32"/>
          <w:szCs w:val="32"/>
        </w:rPr>
        <w:t>读者们如何在这里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文学爱好者还是对知识渴望不已的人，都能在这里找到属于自己的角落。每个故事、每篇文章都如同一颗颗珍珠，如诗如画般闪耀着光芒。你可以沉浸于古典文学，也可以探索现代小说；你可以学习历史知识，也可以了解科技动态。只要你的心中有所求，就一定能够在这里找到答案。</w:t>
      </w:r>
      <w:r>
        <w:rPr>
          <w:sz w:val="32"/>
          <w:szCs w:val="32"/>
        </w:rPr>
        <w:t>&lt;/p&gt;&lt;p&gt;&lt;img src="/static-img/ufkF87q73m7TH_iO42qNCRkfwE9n_NyqJBXaSISuaxkVhvO57fu-9rOQbFwX1nR-JehRuMDUAvmxzCtzpevqKtslRaZld5J7EgnmTC6yPBqKeMBnN6OKK48_1grhJODEGbtTFH1rXIQ5I9-oI-1uM9UbR0lxWg7Ck6tLaZZgd_9GNXe68TWqKqA5SlrjaJhoS3Pa_lQ2OhmwKHFEabW42A.jpg"&gt;&lt;/p&gt;&lt;p&gt;</w:t>
      </w:r>
      <w:r>
        <w:rPr>
          <w:sz w:val="32"/>
          <w:szCs w:val="32"/>
        </w:rPr>
        <w:t>如何理解这一切背后的深层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，不仅要看到表面的文字，还要深入挖掘其中蕴含的情感和智慧。在母亲的桃花源，每个人都是潜心研究者，他们用自己的视角去解读故事，用自己独特的声音去回应问题。这不是简单地阅读，而是一场内心深刻的自我探索，一次精神上的飞翔。</w:t>
      </w:r>
      <w:r>
        <w:rPr>
          <w:sz w:val="32"/>
          <w:szCs w:val="32"/>
        </w:rPr>
        <w:t>&lt;/p&gt;&lt;p&gt;&lt;img src="/static-img/yI-7MdOG8m1JPtX7UgHzMxkfwE9n_NyqJBXaSISuaxkVhvO57fu-9rOQbFwX1nR-JehRuMDUAvmxzCtzpevqKtslRaZld5J7EgnmTC6yPBqKeMBnN6OKK48_1grhJODEGbtTFH1rXIQ5I9-oI-1uM9UbR0lxWg7Ck6tLaZZgd_9GNXe68TWqKqA5SlrjaJhoS3Pa_lQ2OhmwKHFEabW42A.jpg"&gt;&lt;/p&gt;&lt;p&gt;</w:t>
      </w:r>
      <w:r>
        <w:rPr>
          <w:sz w:val="32"/>
          <w:szCs w:val="32"/>
        </w:rPr>
        <w:t>这里还有怎样的未来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母体中的内容也在不断更新换代。不管是在小说、诗歌还是其他类型作品上，我们都会见证到作者们新的创作思路和新鲜灵感。同时，这个平台也将更加开放，让更多的人参与进来，无论他们来自哪里，都能在这里找到共同语言，从而构建起一个更为包容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会得到些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在这个名为“母”的社区中，我们收获到了比金钱或物质更宝贵的一切：共鸣、启迪、希望。当我们把目光投向那些文字之间跳跃的情感线索时，那份温暖就像阳光一样照亮我们的内心，使得即便是在最艰难的时候，也能坚持下来，因为我们知道，有这样一个家园等待着我们的归来。</w:t>
      </w:r>
      <w:r>
        <w:rPr>
          <w:sz w:val="32"/>
          <w:szCs w:val="32"/>
        </w:rPr>
        <w:t>&lt;/p&gt;&lt;p&gt;&lt;a href = "/doc/482071-</w:t>
      </w:r>
      <w:r>
        <w:rPr>
          <w:sz w:val="32"/>
          <w:szCs w:val="32"/>
        </w:rPr>
        <w:t>母亲的桃花源阅读最新章节追逐梦想的温柔港湾</w:t>
      </w:r>
      <w:r>
        <w:rPr>
          <w:sz w:val="32"/>
          <w:szCs w:val="32"/>
        </w:rPr>
        <w:t>.doc" rel="alternate" download="482071-</w:t>
      </w:r>
      <w:r>
        <w:rPr>
          <w:sz w:val="32"/>
          <w:szCs w:val="32"/>
        </w:rPr>
        <w:t>母亲的桃花源阅读最新章节追逐梦想的温柔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