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道长</w:t>
      </w:r>
      <w:r>
        <w:rPr>
          <w:sz w:val="48"/>
          <w:szCs w:val="48"/>
        </w:rPr>
        <w:t>2</w:t>
      </w:r>
      <w:r>
        <w:rPr>
          <w:sz w:val="48"/>
          <w:szCs w:val="48"/>
        </w:rPr>
        <w:t>简介续传惊悚灵异奇缘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丰富与深度</w:t>
      </w:r>
      <w:r>
        <w:rPr>
          <w:sz w:val="32"/>
          <w:szCs w:val="32"/>
        </w:rPr>
        <w:t>&lt;/p&gt;&lt;p&gt;&lt;img src="/static-img/pI2jumiaCd0rHF3tDGFnKcXg-dJGRwlgSZ2FiFY1yowiJsB7r2UdtFwDHAuNp8pj.jpg"&gt;&lt;/p&gt;&lt;p&gt;</w:t>
      </w:r>
      <w:r>
        <w:rPr>
          <w:sz w:val="32"/>
          <w:szCs w:val="32"/>
        </w:rPr>
        <w:t>在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背景中，我们可以看到作者对中国历史和文化的深刻理解。通过将古代元素与现代都市相结合，创造了一个既有传统色彩又充满现代感的世界观。这一点在整个小说中都有所体现，从故事情节到角色设置，都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的转变</w:t>
      </w:r>
      <w:r>
        <w:rPr>
          <w:sz w:val="32"/>
          <w:szCs w:val="32"/>
        </w:rPr>
        <w:t>&lt;/p&gt;&lt;p&gt;&lt;img src="/static-img/PGUA4PNpDcKou0dMB-OyRsXg-dJGRwlgSZ2FiFY1yoy_Vr8kVjXKc58bbCqCREpeXeglsmGPVjYFnkO9Q1K_GyUNt9ggV6HVkf9gKSjNy2J6tFschmuLPn7QMOHUTSgO7Xji6pY2THzJdDpoZRQ8lPGw80wkY95uP83HmmI3jsp0mDUDwkL0TUpgQxusNRo6.jpg"&gt;&lt;/p&gt;&lt;p&gt;</w:t>
      </w:r>
      <w:r>
        <w:rPr>
          <w:sz w:val="32"/>
          <w:szCs w:val="32"/>
        </w:rPr>
        <w:t>与前作相比，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角更加成熟和坚韧。在面对更为复杂和危险的情况时，他不仅仅依赖于自己的力量，还学会了寻求帮助并团结同伴。这样的角色发展使得整部作品更加令人投入，并且增加了剧情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探讨的层次</w:t>
      </w:r>
      <w:r>
        <w:rPr>
          <w:sz w:val="32"/>
          <w:szCs w:val="32"/>
        </w:rPr>
        <w:t>&lt;/p&gt;&lt;p&gt;&lt;img src="/static-img/RyAXLTsjUqzPsyZv_NB7WcXg-dJGRwlgSZ2FiFY1yoy_Vr8kVjXKc58bbCqCREpeXeglsmGPVjYFnkO9Q1K_GyUNt9ggV6HVkf9gKSjNy2J6tFschmuLPn7QMOHUTSgO7Xji6pY2THzJdDpoZRQ8lPGw80wkY95uP83HmmI3jsp0mDUDwkL0TUpgQxusNRo6.png"&gt;&lt;/p&gt;&lt;p&gt;</w:t>
      </w:r>
      <w:r>
        <w:rPr>
          <w:sz w:val="32"/>
          <w:szCs w:val="32"/>
        </w:rPr>
        <w:t>除了悬疑和恐怖的情节，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涉及了一些哲学思考，比如人性、命运以及超自然力的存在等问题。这些高级主题让读者在享受故事乐趣的同时，也能获得一些启发性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地位</w:t>
      </w:r>
      <w:r>
        <w:rPr>
          <w:sz w:val="32"/>
          <w:szCs w:val="32"/>
        </w:rPr>
        <w:t>&lt;/p&gt;&lt;p&gt;&lt;img src="/static-img/VA-rSnWzHUUIxf5GmJd8W8Xg-dJGRwlgSZ2FiFY1yoy_Vr8kVjXKc58bbCqCREpeXeglsmGPVjYFnkO9Q1K_GyUNt9ggV6HVkf9gKSjNy2J6tFschmuLPn7QMOHUTSgO7Xji6pY2THzJdDpoZRQ8lPGw80wkY95uP83HmmI3jsp0mDUDwkL0TUpgQxusNRo6.jpg"&gt;&lt;/p&gt;&lt;p&gt;</w:t>
      </w:r>
      <w:r>
        <w:rPr>
          <w:sz w:val="32"/>
          <w:szCs w:val="32"/>
        </w:rPr>
        <w:t>作为一部融合了多种文化元素的小说，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示了作者对于不同文化间交流与融合的热爱。从宗教符号到民间传说，再到科学技术，这些元素共同构建出一个独具特色的世界观，让读者在阅读过程中不断发现新的细节和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技巧</w:t>
      </w:r>
      <w:r>
        <w:rPr>
          <w:sz w:val="32"/>
          <w:szCs w:val="32"/>
        </w:rPr>
        <w:t>&lt;/p&gt;&lt;p&gt;&lt;img src="/static-img/CNQObJzUNmDoo7VUcHEodsXg-dJGRwlgSZ2FiFY1yoy_Vr8kVjXKc58bbCqCREpeXeglsmGPVjYFnkO9Q1K_GyUNt9ggV6HVkf9gKSjNy2J6tFschmuLPn7QMOHUTSgO7Xji6pY2THzJdDpoZRQ8lPGw80wkY95uP83HmmI3jsp0mDUDwkL0TUpgQxusNRo6.jpg"&gt;&lt;/p&gt;&lt;p&gt;</w:t>
      </w:r>
      <w:r>
        <w:rPr>
          <w:sz w:val="32"/>
          <w:szCs w:val="32"/>
        </w:rPr>
        <w:t>虽然《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以恐怖为主的小说，但它也非常擅長使用悬疑手法来吸引读者的注意力。每当接近某个关键点时，作者都会精心布局，使得读者难以预测接下来会发生什么，这样的悬念设计极大地提高了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给出了答案，但同时留下了一些未解之谜，为后续可能出现的情节埋下伏笔。而且，这样的结尾也引人深思，让人们重新审视整个故事，从而提升作品整体价值。</w:t>
      </w:r>
      <w:r>
        <w:rPr>
          <w:sz w:val="32"/>
          <w:szCs w:val="32"/>
        </w:rPr>
        <w:t>&lt;/p&gt;&lt;p&gt;&lt;a href = "/doc/482250-</w:t>
      </w:r>
      <w:r>
        <w:rPr>
          <w:sz w:val="32"/>
          <w:szCs w:val="32"/>
        </w:rPr>
        <w:t>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简介续传惊悚灵异奇缘再现</w:t>
      </w:r>
      <w:r>
        <w:rPr>
          <w:sz w:val="32"/>
          <w:szCs w:val="32"/>
        </w:rPr>
        <w:t>.doc" rel="alternate" download="482250-</w:t>
      </w:r>
      <w:r>
        <w:rPr>
          <w:sz w:val="32"/>
          <w:szCs w:val="32"/>
        </w:rPr>
        <w:t>僵尸道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简介续传惊悚灵异奇缘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