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福利电影</w:t>
      </w:r>
      <w:r>
        <w:rPr>
          <w:sz w:val="48"/>
          <w:szCs w:val="48"/>
        </w:rPr>
        <w:t>150</w:t>
      </w:r>
      <w:r>
        <w:rPr>
          <w:sz w:val="48"/>
          <w:szCs w:val="48"/>
        </w:rPr>
        <w:t>合集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7</w:t>
      </w:r>
      <w:r>
        <w:rPr>
          <w:sz w:val="32"/>
          <w:szCs w:val="32"/>
        </w:rPr>
        <w:t>福利电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合集的历史背景</w:t>
      </w:r>
      <w:r>
        <w:rPr>
          <w:sz w:val="32"/>
          <w:szCs w:val="32"/>
        </w:rPr>
        <w:t>&lt;/p&gt;&lt;p&gt;&lt;img src="/static-img/uXj-aBf0HyJozTGwAsBqhRlyHnLWQ_lGRXPc013N8prPj1eDJoPFzv2MSNoeKLe2.jpg"&gt;&lt;/p&gt;&lt;p&gt;87</w:t>
      </w:r>
      <w:r>
        <w:rPr>
          <w:sz w:val="32"/>
          <w:szCs w:val="32"/>
        </w:rPr>
        <w:t>福利电影作为一种文化现象，源远流长，其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合集更是其发展历程中的一个重要里程碑。从它的诞生到现在，它已经成为了一种独特的娱乐方式，为观众带来了无数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集中包含的不同类型影片</w:t>
      </w:r>
      <w:r>
        <w:rPr>
          <w:sz w:val="32"/>
          <w:szCs w:val="32"/>
        </w:rPr>
        <w:t>&lt;/p&gt;&lt;p&gt;&lt;img src="/static-img/BcCHzFvy8lrk9ouQMePWUBlyHnLWQ_lGRXPc013N8ppSEeAoFp9V3k8ezbnUGBNDUA7-vlIrdTi3x65M2-GfsvudqgkDEzwHZ0XJbUB5lq982H7HbbAbA9Kb7DQq9wnJFakx6P1JnmVNYfAskKkLRPsNQ1AC0mlduMEoSSrVr9Zx8_vx2kNL-R-kU91GkOqS.jpg"&gt;&lt;/p&gt;&lt;p&gt;</w:t>
      </w:r>
      <w:r>
        <w:rPr>
          <w:sz w:val="32"/>
          <w:szCs w:val="32"/>
        </w:rPr>
        <w:t>在这个大型影片合集中，不仅包括了经典喜剧、爱情、冒险等多种类型，还有许多不为人知的小众作品。这些作品不仅丰富了观众的视听体验，也为那些寻找新奇内容的观众提供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质量与制作水平</w:t>
      </w:r>
      <w:r>
        <w:rPr>
          <w:sz w:val="32"/>
          <w:szCs w:val="32"/>
        </w:rPr>
        <w:t>&lt;/p&gt;&lt;p&gt;&lt;img src="/static-img/-fqqte4OMYUWVSY_lAjXlBlyHnLWQ_lGRXPc013N8ppSEeAoFp9V3k8ezbnUGBNDUA7-vlIrdTi3x65M2-GfsvudqgkDEzwHZ0XJbUB5lq982H7HbbAbA9Kb7DQq9wnJFakx6P1JnmVNYfAskKkLRPsNQ1AC0mlduMEoSSrVr9Zx8_vx2kNL-R-kU91GkOqS.jpg"&gt;&lt;/p&gt;&lt;p&gt;</w:t>
      </w:r>
      <w:r>
        <w:rPr>
          <w:sz w:val="32"/>
          <w:szCs w:val="32"/>
        </w:rPr>
        <w:t>为了保证影片质量，制作团队在挑选和编辑过程中进行了严格筛选，每一部电影都经过仔细审查，以确保它们能够满足观众对高品质影视内容的需求。同时，这些作品也展现出当代电影制作技术和艺术表现力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效果与画面呈现</w:t>
      </w:r>
      <w:r>
        <w:rPr>
          <w:sz w:val="32"/>
          <w:szCs w:val="32"/>
        </w:rPr>
        <w:t>&lt;/p&gt;&lt;p&gt;&lt;img src="/static-img/9L7cS4Fy4RnTkdde0IFmBxlyHnLWQ_lGRXPc013N8ppSEeAoFp9V3k8ezbnUGBNDUA7-vlIrdTi3x65M2-GfsvudqgkDEzwHZ0XJbUB5lq982H7HbbAbA9Kb7DQq9wnJFakx6P1JnmVNYfAskKkLRPsNQ1AC0mlduMEoSSrVr9Zx8_vx2kNL-R-kU91GkOqS.jpg"&gt;&lt;/p&gt;&lt;p&gt;</w:t>
      </w:r>
      <w:r>
        <w:rPr>
          <w:sz w:val="32"/>
          <w:szCs w:val="32"/>
        </w:rPr>
        <w:t>每一部收录在其中的影片都经过精心打磨，从音效到画面的每一个细节，都展示出了专业团队对艺术创作的一丝不苟态度。这使得观看者能够沉浸于更加真实和生动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放映与家庭观看体验</w:t>
      </w:r>
      <w:r>
        <w:rPr>
          <w:sz w:val="32"/>
          <w:szCs w:val="32"/>
        </w:rPr>
        <w:t>&lt;/p&gt;&lt;p&gt;&lt;img src="/static-img/5rvIp_aW415Uge2xgMcO7xlyHnLWQ_lGRXPc013N8ppSEeAoFp9V3k8ezbnUGBNDUA7-vlIrdTi3x65M2-GfsvudqgkDEzwHZ0XJbUB5lq982H7HbbAbA9Kb7DQq9wnJFakx6P1JnmVNYfAskKkLRPsNQ1AC0mlduMEoSSrVr9Zx8_vx2kNL-R-kU91GkOqS.jpeg"&gt;&lt;/p&gt;&lt;p&gt;</w:t>
      </w:r>
      <w:r>
        <w:rPr>
          <w:sz w:val="32"/>
          <w:szCs w:val="32"/>
        </w:rPr>
        <w:t>这个系列对于不同场景下的观赏体验都有着不同的考虑。在家里的舒适环境下，可以享受放松的心情；而在特殊场合如主题派对或聚会中，也能成为人们互动交流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不断进步，将来我们可能会看到更多创新形式和新的娱乐方式出现，但对于传统媒体来说，如同这款《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合集》一样，深化用户体验，并持续更新内容将是关键所在。</w:t>
      </w:r>
      <w:r>
        <w:rPr>
          <w:sz w:val="32"/>
          <w:szCs w:val="32"/>
        </w:rPr>
        <w:t>&lt;/p&gt;&lt;p&gt;&lt;a href = "/doc/482287-87</w:t>
      </w:r>
      <w:r>
        <w:rPr>
          <w:sz w:val="32"/>
          <w:szCs w:val="32"/>
        </w:rPr>
        <w:t>福利电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合集精彩总结</w:t>
      </w:r>
      <w:r>
        <w:rPr>
          <w:sz w:val="32"/>
          <w:szCs w:val="32"/>
        </w:rPr>
        <w:t>.doc" rel="alternate" download="482287-87</w:t>
      </w:r>
      <w:r>
        <w:rPr>
          <w:sz w:val="32"/>
          <w:szCs w:val="32"/>
        </w:rPr>
        <w:t>福利电影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合集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