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舌兰之战一对一的植物竞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舌兰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策略与准备</w:t>
      </w:r>
      <w:r>
        <w:rPr>
          <w:sz w:val="32"/>
          <w:szCs w:val="32"/>
        </w:rPr>
        <w:t>&lt;/p&gt;&lt;p&gt;&lt;img src="/static-img/suoo5bYxE0o2tX2RDfZVSdAZvZSxc3MXOaKQ07ZhU31aEsFK9UD_Fd6CSF7nTbex.png"&gt;&lt;/p&gt;&lt;p&gt;</w:t>
      </w:r>
      <w:r>
        <w:rPr>
          <w:sz w:val="32"/>
          <w:szCs w:val="32"/>
        </w:rPr>
        <w:t>在这场特殊的植物较量中，双方都需要充分准备和制定出完善的战术计划。首先，要了解对方的生长习性、光照需求以及水分管理方式，这些信息对于制定有效策略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位</w:t>
      </w:r>
      <w:r>
        <w:rPr>
          <w:sz w:val="32"/>
          <w:szCs w:val="32"/>
        </w:rPr>
        <w:t>&lt;/p&gt;&lt;p&gt;&lt;img src="/static-img/fgDQt6Gh4fbGnGL8R1MxX9AZvZSxc3MXOaKQ07ZhU310XeR4YAgSlDyOw2cZAEaNFlCtkW76gWccD5QTywi1vRwcsTo_vfyndHvka1gRGfiOlzse5ot9T_mWKuJZ44Hsgq357PhIgoZmt5AebwGk_xsUvY3tjlmdvNL-lNTQ46Y.png"&gt;&lt;/p&gt;&lt;p&gt;</w:t>
      </w:r>
      <w:r>
        <w:rPr>
          <w:sz w:val="32"/>
          <w:szCs w:val="32"/>
        </w:rPr>
        <w:t>选择合适的地位对于双方来说都是至关重要的一步。在自然界中，每种植物都有其特定的生长位置，比如阳光充足的地方或阴凉处。此外，还要考虑土壤类型和水分供应的情况，以确保每个角色的生存空间得到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环境因素</w:t>
      </w:r>
      <w:r>
        <w:rPr>
          <w:sz w:val="32"/>
          <w:szCs w:val="32"/>
        </w:rPr>
        <w:t>&lt;/p&gt;&lt;p&gt;&lt;img src="/static-img/yoIll35rpyrlztZ22EbcENAZvZSxc3MXOaKQ07ZhU310XeR4YAgSlDyOw2cZAEaNFlCtkW76gWccD5QTywi1vRwcsTo_vfyndHvka1gRGfiOlzse5ot9T_mWKuJZ44Hsgq357PhIgoZmt5AebwGk_xsUvY3tjlmdvNL-lNTQ46Y.jpg"&gt;&lt;/p&gt;&lt;p&gt;</w:t>
      </w:r>
      <w:r>
        <w:rPr>
          <w:sz w:val="32"/>
          <w:szCs w:val="32"/>
        </w:rPr>
        <w:t>环境因素是影响比赛结果的一个关键因素。例如，温度、湿度等都会对植物生长产生直接影响。在比赛中，可以通过调整温度计和湿度传感器来模拟不同条件，从而测试各自如何应对不同的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天敌与同伴关系</w:t>
      </w:r>
      <w:r>
        <w:rPr>
          <w:sz w:val="32"/>
          <w:szCs w:val="32"/>
        </w:rPr>
        <w:t>&lt;/p&gt;&lt;p&gt;&lt;img src="/static-img/ENvME28Z-VFOiKkNzJnFVdAZvZSxc3MXOaKQ07ZhU310XeR4YAgSlDyOw2cZAEaNFlCtkW76gWccD5QTywi1vRwcsTo_vfyndHvka1gRGfiOlzse5ot9T_mWKuJZ44Hsgq357PhIgoZmt5AebwGk_xsUvY3tjlmdvNL-lNTQ46Y.png"&gt;&lt;/p&gt;&lt;p&gt;</w:t>
      </w:r>
      <w:r>
        <w:rPr>
          <w:sz w:val="32"/>
          <w:szCs w:val="32"/>
        </w:rPr>
        <w:t>在自然界中，不同物种之间存在着复杂的互动关系。这包括了天敌与同伴之间的相互作用。比如，某些植物可能会释放化学物质来吸引天敌攻击其他竞争者，而一些则可以通过根系共享养分以增强自身抵御力。在这个过程中，理解这些关系并利用它们将成为赢得比赛的一大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察生物多样性</w:t>
      </w:r>
      <w:r>
        <w:rPr>
          <w:sz w:val="32"/>
          <w:szCs w:val="32"/>
        </w:rPr>
        <w:t>&lt;/p&gt;&lt;p&gt;&lt;img src="/static-img/trTfGXldh6XubHFbbxn07dAZvZSxc3MXOaKQ07ZhU310XeR4YAgSlDyOw2cZAEaNFlCtkW76gWccD5QTywi1vRwcsTo_vfyndHvka1gRGfiOlzse5ot9T_mWKuJZ44Hsgq357PhIgoZmt5AebwGk_xsUvY3tjlmdvNL-lNTQ46Y.jpg"&gt;&lt;/p&gt;&lt;p&gt;</w:t>
      </w:r>
      <w:r>
        <w:rPr>
          <w:sz w:val="32"/>
          <w:szCs w:val="32"/>
        </w:rPr>
        <w:t>生物多样性是指一个地区内各种生物种类数量和结构的总体特征。它不仅能为我们提供丰富资源，也能促进整个生态系统平衡。在龙舌兰</w:t>
      </w:r>
      <w:r>
        <w:rPr>
          <w:sz w:val="32"/>
          <w:szCs w:val="32"/>
        </w:rPr>
        <w:t>1v1</w:t>
      </w:r>
      <w:r>
        <w:rPr>
          <w:sz w:val="32"/>
          <w:szCs w:val="32"/>
        </w:rPr>
        <w:t>这样的竞赛中，可以从更广泛视野出发，将自己的成长模式融入到更大的生物多样性背景之中，以此作为胜出的一个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后果与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决策或行动之前，都应该认真思考其可能带来的后果，以及这些行为将如何影响未来的发展方向。不断学习和适应新的情况，对于任何生命体来说都是必不可少的一部分。在这场精彩绝伦的大赛里，每一步棋都蕴含着深远意义。</w:t>
      </w:r>
      <w:r>
        <w:rPr>
          <w:sz w:val="32"/>
          <w:szCs w:val="32"/>
        </w:rPr>
        <w:t>&lt;/p&gt;&lt;p&gt;&lt;a href = "/doc/482325-</w:t>
      </w:r>
      <w:r>
        <w:rPr>
          <w:sz w:val="32"/>
          <w:szCs w:val="32"/>
        </w:rPr>
        <w:t>龙舌兰之战一对一的植物竞技</w:t>
      </w:r>
      <w:r>
        <w:rPr>
          <w:sz w:val="32"/>
          <w:szCs w:val="32"/>
        </w:rPr>
        <w:t>.doc" rel="alternate" download="482325-</w:t>
      </w:r>
      <w:r>
        <w:rPr>
          <w:sz w:val="32"/>
          <w:szCs w:val="32"/>
        </w:rPr>
        <w:t>龙舌兰之战一对一的植物竞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