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蛮荒纪古老星辰与遗落文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辰之下，一个被遗忘的文明留下了其独特而又神秘的记忆——蛮荒纪。这个词汇，不仅仅代表着一段历史，它更是对那个时代精神和文化的一种总结。在这篇文章中，我们将探索蛮荒纪背后的故事，以及它如何影响着我们今天。</w:t>
      </w:r>
      <w:r>
        <w:rPr>
          <w:sz w:val="32"/>
          <w:szCs w:val="32"/>
        </w:rPr>
        <w:t>&lt;/p&gt;&lt;p&gt;&lt;img src="/static-img/GwgzsLg9koPU3S0i9ZHtY_mTDq-o-q_Jwnj3WFKwyBvNQdOY1s2hAK-UfJw5x7Ms.jpg"&gt;&lt;/p&gt;&lt;p&gt;</w:t>
      </w:r>
      <w:r>
        <w:rPr>
          <w:sz w:val="32"/>
          <w:szCs w:val="32"/>
        </w:rPr>
        <w:t>一、开端：寻找蛮荒纪</w:t>
      </w:r>
      <w:r>
        <w:rPr>
          <w:sz w:val="32"/>
          <w:szCs w:val="32"/>
        </w:rPr>
        <w:t>&lt;/p&gt;&lt;p&gt;</w:t>
      </w:r>
      <w:r>
        <w:rPr>
          <w:sz w:val="32"/>
          <w:szCs w:val="32"/>
        </w:rPr>
        <w:t>在深邃的宇宙中，有一种传说，那就是每个星球都有自己的故事，每个文明都有自己的人生历程。这些故事，就像天上的流星一样璀璨夺目，但它们往往会随着时间而消失，成为过去。而我们今天所面临的问题，是如何找到那些已经消失在历史长河中的真相。</w:t>
      </w:r>
      <w:r>
        <w:rPr>
          <w:sz w:val="32"/>
          <w:szCs w:val="32"/>
        </w:rPr>
        <w:t>&lt;/p&gt;&lt;p&gt;&lt;img src="/static-img/2AeZ1w_12Vxt-Of7r80iLPmTDq-o-q_Jwnj3WFKwyBuWn-g1jestPBijTeENnLUHPpAmRHwefbwSAVY2YgDI_JajEPdA8AKFKTc5lE5LxTbnzIUlWWqs6VkJDjNBbOKKMfap0A41wqo3B47KVvQRQw.jpg"&gt;&lt;/p&gt;&lt;p&gt;</w:t>
      </w:r>
      <w:r>
        <w:rPr>
          <w:sz w:val="32"/>
          <w:szCs w:val="32"/>
        </w:rPr>
        <w:t>二、蛮荒纪与古代智慧</w:t>
      </w:r>
      <w:r>
        <w:rPr>
          <w:sz w:val="32"/>
          <w:szCs w:val="32"/>
        </w:rPr>
        <w:t>&lt;/p&gt;&lt;p&gt;</w:t>
      </w:r>
      <w:r>
        <w:rPr>
          <w:sz w:val="32"/>
          <w:szCs w:val="32"/>
        </w:rPr>
        <w:t>当我们谈到“蛮荒”，首先想到的是原始社会，那是一个充满未知和挑战的地方。但是，当我们进一步探究，“蛮荒”不再只是指物质上落后的状态，而是包含了一种精神上的追求。这种精神，就是所谓的“蛮荒纪”。它代表了人们对于自然规律、宇宙奥秘以及生命意义的一种追问和探索。</w:t>
      </w:r>
      <w:r>
        <w:rPr>
          <w:sz w:val="32"/>
          <w:szCs w:val="32"/>
        </w:rPr>
        <w:t>&lt;/p&gt;&lt;p&gt;&lt;img src="/static-img/TxFVRXgT-3ri-14xjtNEsvmTDq-o-q_Jwnj3WFKwyBuWn-g1jestPBijTeENnLUHPpAmRHwefbwSAVY2YgDI_JajEPdA8AKFKTc5lE5LxTbnzIUlWWqs6VkJDjNBbOKKMfap0A41wqo3B47KVvQRQw.jpg"&gt;&lt;/p&gt;&lt;p&gt;</w:t>
      </w:r>
      <w:r>
        <w:rPr>
          <w:sz w:val="32"/>
          <w:szCs w:val="32"/>
        </w:rPr>
        <w:t>三、科技与魔法：融合与冲突</w:t>
      </w:r>
      <w:r>
        <w:rPr>
          <w:sz w:val="32"/>
          <w:szCs w:val="32"/>
        </w:rPr>
        <w:t>&lt;/p&gt;&lt;p&gt;</w:t>
      </w:r>
      <w:r>
        <w:rPr>
          <w:sz w:val="32"/>
          <w:szCs w:val="32"/>
        </w:rPr>
        <w:t>在那个时代，人们并没有区分科学与魔法，只是在不同的工具和方法上进行尝试。当时的人类通过观察自然现象，创造出了许多看似不可思议但实际上基于物理法则的手工艺品，这些手工艺品就像现代科技一样，让人叹为观止。然而，这种混合使用也常常引发误解甚至恐惧，从而导致一些技术被视为黑巫术，被禁止或遭受迫害。这正如现代世界中的某些新兴技术，如人工智能和基因编辑，它们带来了前所未有的便利，也激起了无数争议。</w:t>
      </w:r>
      <w:r>
        <w:rPr>
          <w:sz w:val="32"/>
          <w:szCs w:val="32"/>
        </w:rPr>
        <w:t>&lt;/p&gt;&lt;p&gt;&lt;img src="/static-img/UVBYy4aa4v9hTQm6W3bpUPmTDq-o-q_Jwnj3WFKwyBuWn-g1jestPBijTeENnLUHPpAmRHwefbwSAVY2YgDI_JajEPdA8AKFKTc5lE5LxTbnzIUlWWqs6VkJDjNBbOKKMfap0A41wqo3B47KVvQRQw.jpg"&gt;&lt;/p&gt;&lt;p&gt;</w:t>
      </w:r>
      <w:r>
        <w:rPr>
          <w:sz w:val="32"/>
          <w:szCs w:val="32"/>
        </w:rPr>
        <w:t>四、环境保护：从过度开发到可持续发展</w:t>
      </w:r>
      <w:r>
        <w:rPr>
          <w:sz w:val="32"/>
          <w:szCs w:val="32"/>
        </w:rPr>
        <w:t>&lt;/p&gt;&lt;p&gt;</w:t>
      </w:r>
      <w:r>
        <w:rPr>
          <w:sz w:val="32"/>
          <w:szCs w:val="32"/>
        </w:rPr>
        <w:t>尽管那时候人类还不知道什么是环境问题，但他们却能感受到自然界给予他们生活资源的限制。当人类开始过度开发资源时，他们发现土地变干燥，森林减少，动物群体减弱，这些都是对未来警示的声音。而这些声音，在现代看来，是关于可持续发展的一个重要课题。在这方面，“蛮荒纪”的智慧提醒我们要尊重自然，以循环经济等方式维护地球生态平衡。</w:t>
      </w:r>
      <w:r>
        <w:rPr>
          <w:sz w:val="32"/>
          <w:szCs w:val="32"/>
        </w:rPr>
        <w:t>&lt;/p&gt;&lt;p&gt;&lt;img src="/static-img/poOdrmALtImiqsJT73ILQvmTDq-o-q_Jwnj3WFKwyBuWn-g1jestPBijTeENnLUHPpAmRHwefbwSAVY2YgDI_JajEPdA8AKFKTc5lE5LxTbnzIUlWWqs6VkJDjNBbOKKMfap0A41wqo3B47KVvQRQw.jpg"&gt;&lt;/p&gt;&lt;p&gt;</w:t>
      </w:r>
      <w:r>
        <w:rPr>
          <w:sz w:val="32"/>
          <w:szCs w:val="32"/>
        </w:rPr>
        <w:t>五、文化交流：跨越边界的情感连接</w:t>
      </w:r>
      <w:r>
        <w:rPr>
          <w:sz w:val="32"/>
          <w:szCs w:val="32"/>
        </w:rPr>
        <w:t>&lt;/p&gt;&lt;p&gt;</w:t>
      </w:r>
      <w:r>
        <w:rPr>
          <w:sz w:val="32"/>
          <w:szCs w:val="32"/>
        </w:rPr>
        <w:t>虽然当时的人们可能因为语言差异或信仰不同而隔阂，但他们仍然能够通过艺术交流建立情感联系。这一点至今仍然有效，无论是在音乐会还是电影节，无论是在国际合作还是全球化背景下，都有人类共同的情感需求，即沟通理解。此外，当今世界多元文化下的交流，也需要更多地借鉴过去那种跨越障碍的情感互动方式来促进各国之间友好关系。</w:t>
      </w:r>
      <w:r>
        <w:rPr>
          <w:sz w:val="32"/>
          <w:szCs w:val="32"/>
        </w:rPr>
        <w:t>&lt;/p&gt;&lt;p&gt;</w:t>
      </w:r>
      <w:r>
        <w:rPr>
          <w:sz w:val="32"/>
          <w:szCs w:val="32"/>
        </w:rPr>
        <w:t>六、中断与复苏：从遗忘到启示</w:t>
      </w:r>
      <w:r>
        <w:rPr>
          <w:sz w:val="32"/>
          <w:szCs w:val="32"/>
        </w:rPr>
        <w:t>&lt;/p&gt;&lt;p&gt;</w:t>
      </w:r>
      <w:r>
        <w:rPr>
          <w:sz w:val="32"/>
          <w:szCs w:val="32"/>
        </w:rPr>
        <w:t>最后，我们回望那些被遗忘的地球文明，其中有些最终因战争破坏或者其他原因而灭绝，而另一些则由于自身原因衰败。但即使最终失败，其留下的知识体系依然能激励后来的世代不断创新，不断学习，从中汲取灵魂力以继续前行。同样地，对于现在面临的问题，无论是气候变化还是社会不平等，都需要我们的反思，并且用“蛮荒纪”的智慧去寻找解决方案，而不是简单地放弃或逃避。</w:t>
      </w:r>
      <w:r>
        <w:rPr>
          <w:sz w:val="32"/>
          <w:szCs w:val="32"/>
        </w:rPr>
        <w:t>&lt;/p&gt;&lt;p&gt;</w:t>
      </w:r>
      <w:r>
        <w:rPr>
          <w:sz w:val="32"/>
          <w:szCs w:val="32"/>
        </w:rPr>
        <w:t>综上所述，“蛮荒纪”并不仅仅是一段历史，更是一种精神，一种对待自然、科技、文化乃至整个宇宙存在本质思考方式。在这个过程中，我们可以学到很多，对当前世界产生积极影响。如果说现在正在经历一次全新的“大转变”，那么重新审视“蛮荒紀”，利用其经验教训，将非常关键，因为它能够帮助我们构建更加稳定、高效且可持续的地球社区。不过，这一切都必须由每个人一起努力才能实现，最终走向一个更加美好的未来。</w:t>
      </w:r>
      <w:r>
        <w:rPr>
          <w:sz w:val="32"/>
          <w:szCs w:val="32"/>
        </w:rPr>
        <w:t>&lt;/p&gt;&lt;p&gt;&lt;a href = "/doc/482345-</w:t>
      </w:r>
      <w:r>
        <w:rPr>
          <w:sz w:val="32"/>
          <w:szCs w:val="32"/>
        </w:rPr>
        <w:t>蛮荒纪古老星辰与遗落文明的秘密</w:t>
      </w:r>
      <w:r>
        <w:rPr>
          <w:sz w:val="32"/>
          <w:szCs w:val="32"/>
        </w:rPr>
        <w:t>.doc" rel="alternate" download="482345-</w:t>
      </w:r>
      <w:r>
        <w:rPr>
          <w:sz w:val="32"/>
          <w:szCs w:val="32"/>
        </w:rPr>
        <w:t>蛮荒纪古老星辰与遗落文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