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深火热糙汉消防中队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焰与涓流中的英雄消防中队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与涓流中的英雄：消防中队长的故事</w:t>
      </w:r>
      <w:r>
        <w:rPr>
          <w:sz w:val="32"/>
          <w:szCs w:val="32"/>
        </w:rPr>
        <w:t>&lt;/p&gt;&lt;p&gt;&lt;img src="/static-img/ivPm6Xdxj4oHLcZ0xo9zZAqrCX58IhMbzCYYXoQurjKjgeD55x2XpUOfODUi4BOU.jpg"&gt;&lt;/p&gt;&lt;p&gt;</w:t>
      </w:r>
      <w:r>
        <w:rPr>
          <w:sz w:val="32"/>
          <w:szCs w:val="32"/>
        </w:rPr>
        <w:t>在一座繁华都市的边缘，有一个名叫火炬的小镇。这里的人们平日里相安无事，但随着工业化和城市化的加速，小镇周围逐渐出现了高楼大厦，商业活动频繁。正当小镇迎来春风之时，一场突如其来的火灾将这一切都推向了紧张的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太阳照耀着小镇，每个角落都充满了生机与活力。当一位老妇人在自家厨房烤糕时，不慎把油炉忘记了，她匆忙赶回，却发现油锅已经冒出浓烟。幸运的是，她及时报警，并迅速撤离家中。</w:t>
      </w:r>
      <w:r>
        <w:rPr>
          <w:sz w:val="32"/>
          <w:szCs w:val="32"/>
        </w:rPr>
        <w:t>&lt;/p&gt;&lt;p&gt;&lt;img src="/static-img/_QaY0hpQIY218gbAf_ujvgqrCX58IhMbzCYYXoQurjKaBUIqwuI5favRTCO_mmtcS082_ce3DhJIyoQ762v6ZUNXvpGqDK9nV-W5ng9oAO7OkUQ9spU1G2AhQNP0yXZ3kQ4EJOGj46COJLT5jNMaAn3kvvG4jNHFnoJO7L7DbM4.jpg"&gt;&lt;/p&gt;&lt;p&gt;</w:t>
      </w:r>
      <w:r>
        <w:rPr>
          <w:sz w:val="32"/>
          <w:szCs w:val="32"/>
        </w:rPr>
        <w:t>此刻，水深火热糙汉消防中队长李明正在值班室处理一些文件。他是一位身材魁梧、脸上布满岁月痕迹的男人，他对待工作严肃认真，对于每一次呼救都是自己的责任。在接到报警后，他立即带领他的团队冲向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急行军，他们终于赶到了老妇人的住宅。这时候屋内已是浓烟四起，李明迅速命令手下进行初步排查，然后他自己先行进入屋内寻找可能被困的人员。在黑暗和密闭空间里，他用手电筒寻找逃生的路线，同时留意着周围是否有其他危险因素。</w:t>
      </w:r>
      <w:r>
        <w:rPr>
          <w:sz w:val="32"/>
          <w:szCs w:val="32"/>
        </w:rPr>
        <w:t>&lt;/p&gt;&lt;p&gt;&lt;img src="/static-img/gUGQwTlztC6FyKEvt73WhwqrCX58IhMbzCYYXoQurjKaBUIqwuI5favRTCO_mmtcS082_ce3DhJIyoQ762v6ZUNXvpGqDK9nV-W5ng9oAO7OkUQ9spU1G2AhQNP0yXZ3kQ4EJOGj46COJLT5jNMaAn3kvvG4jNHFnoJO7L7DbM4.jpg"&gt;&lt;/p&gt;&lt;p&gt;</w:t>
      </w:r>
      <w:r>
        <w:rPr>
          <w:sz w:val="32"/>
          <w:szCs w:val="32"/>
        </w:rPr>
        <w:t>就在这时，一阵强烈的爆炸声响起，地面开始摇晃，这些都是燃烧中的煤气泄漏造成的信号。然而，在这个水深火热的地方，没有任何人能预料发生什么。但是李明没有退缩，他知道这是关键的一刻。他立刻命令全体人员撤离，并亲自去检查是否有人还未被救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确认所有人已经安全离开的时候，一股巨大的力量将他们整个房间吹飞出去。这次爆炸威胁到了整个邻近区域，而这期间，无数生命悬而未决。而在这个最危险的时候点上，水深火热糙汉消防中队长李明仍然坚守岗位，用自己的勇敢保护着人们免受伤害，最终成功扑灭了这场难以控制的大火。此举不仅赢得了众人的赞誉，也让整个社区对消防员产生了一种敬畏之心。</w:t>
      </w:r>
      <w:r>
        <w:rPr>
          <w:sz w:val="32"/>
          <w:szCs w:val="32"/>
        </w:rPr>
        <w:t>&lt;/p&gt;&lt;p&gt;&lt;img src="/static-img/8oIhxI6_v9-QCLsWaDIzlwqrCX58IhMbzCYYXoQurjKaBUIqwuI5favRTCO_mmtcS082_ce3DhJIyoQ762v6ZUNXvpGqDK9nV-W5ng9oAO7OkUQ9spU1G2AhQNP0yXZ3kQ4EJOGj46COJLT5jNMaAn3kvvG4jNHFnoJO7L7DbM4.jpg"&gt;&lt;/p&gt;&lt;p&gt;</w:t>
      </w:r>
      <w:r>
        <w:rPr>
          <w:sz w:val="32"/>
          <w:szCs w:val="32"/>
        </w:rPr>
        <w:t>从那以后，小镇上的居民们更加珍惜生活，更重视安全教育。而对于那些像李明这样的水深火热糙汉消防中队长，他们则成为了我们心中的英雄，他们用实际行动证明了一件简单的事实：勇敢就是在最艰难的情况下继续前进，为别人牺牲自己，是最崇高的情感表现。</w:t>
      </w:r>
      <w:r>
        <w:rPr>
          <w:sz w:val="32"/>
          <w:szCs w:val="32"/>
        </w:rPr>
        <w:t>&lt;/p&gt;&lt;p&gt;&lt;a href = "/doc/482608-</w:t>
      </w:r>
      <w:r>
        <w:rPr>
          <w:sz w:val="32"/>
          <w:szCs w:val="32"/>
        </w:rPr>
        <w:t>水深火热糙汉消防中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与涓流中的英雄消防中队长的故事</w:t>
      </w:r>
      <w:r>
        <w:rPr>
          <w:sz w:val="32"/>
          <w:szCs w:val="32"/>
        </w:rPr>
        <w:t>.doc" rel="alternate" download="482608-</w:t>
      </w:r>
      <w:r>
        <w:rPr>
          <w:sz w:val="32"/>
          <w:szCs w:val="32"/>
        </w:rPr>
        <w:t>水深火热糙汉消防中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与涓流中的英雄消防中队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