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旧情绪的纠缠一段缠恋前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情绪的纠缠：一段缠恋前妻的故事</w:t>
      </w:r>
      <w:r>
        <w:rPr>
          <w:sz w:val="32"/>
          <w:szCs w:val="32"/>
        </w:rPr>
        <w:t>&lt;/p&gt;&lt;p&gt;&lt;img src="/static-img/gl1LwCY0USCVRkxdkYcS42HrwFVrs4insqfoN3jUzcX-FvzEvgs_Nw0b7hcyaO0t.jpg"&gt;&lt;/p&gt;&lt;p&gt;</w:t>
      </w:r>
      <w:r>
        <w:rPr>
          <w:sz w:val="32"/>
          <w:szCs w:val="32"/>
        </w:rPr>
        <w:t>在这个充满爱与恨的世界里，有些人总是无法忘记过去，特别是那些曾经深刻影响过他们生活的人。李明和张华就是这样一对年轻夫妇，他们相识于青春时期，共同度过了无数美好的日子，但最终却因为一些不可避免的原因分手了。然而，这个分手并没有结束他们之间的情感纽带，而是在时间的长河中让他们变得越来越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份难以言说的愧疚感。当张华决定离开李明的时候，她内心充满了不安和后悔。她知道，无论她做什么，都无法弥补已经发生的事实。但随着时间的流逝，她开始意识到自己的行为可能会给李明带来伤害，所以她选择远离，让他有机会重新开始。</w:t>
      </w:r>
      <w:r>
        <w:rPr>
          <w:sz w:val="32"/>
          <w:szCs w:val="32"/>
        </w:rPr>
        <w:t>&lt;/p&gt;&lt;p&gt;&lt;img src="/static-img/HPmDazgeiykkPhuepaPlUWHrwFVrs4insqfoN3jUzcVboz759iJyhvgRW1XkXVkWmEUN5Vb8A5l0OdzfGVoy4ARDqWwjjx78ivIHyT-5al4YkqIwTK1r19X-AUanvzF5cYgijrwOMJ4BaUyz0ZKFkxBc0fOxg5yNcf81aCXAfXQ.jpg"&gt;&lt;/p&gt;&lt;p&gt;</w:t>
      </w:r>
      <w:r>
        <w:rPr>
          <w:sz w:val="32"/>
          <w:szCs w:val="32"/>
        </w:rPr>
        <w:t>然而，在张华的心中，那份对李明深沉的情感从未真正消散。她每天都会想念那个曾经属于她的男人，每当听到他的名字或者看到熟悉的地方，都会不由自主地想要去找他。这种对于过去情感的一种痴迷，最终成为了她不断回到李明身边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会环境也起到了作用。在一个快速发展、信息传播迅速的时代，不断有人通过社交媒体分享关于“再婚”、“复合”的成功案例，这些消息正好触动了张华心中的旧火焰，使得她的思念之情更加强烈。这不仅仅是一种单纯的情感上的追求，更是一种对于失去而又渴望重获所持有的某种形式的心理需求。</w:t>
      </w:r>
      <w:r>
        <w:rPr>
          <w:sz w:val="32"/>
          <w:szCs w:val="32"/>
        </w:rPr>
        <w:t>&lt;/p&gt;&lt;p&gt;&lt;img src="/static-img/AQTieNlzMtjysiDy-dDy2WHrwFVrs4insqfoN3jUzcVboz759iJyhvgRW1XkXVkWmEUN5Vb8A5l0OdzfGVoy4ARDqWwjjx78ivIHyT-5al4YkqIwTK1r19X-AUanvzF5cYgijrwOMJ4BaUyz0ZKFkxBc0fOxg5yNcf81aCXAfXQ.jpg"&gt;&lt;/p&gt;&lt;p&gt;</w:t>
      </w:r>
      <w:r>
        <w:rPr>
          <w:sz w:val="32"/>
          <w:szCs w:val="32"/>
        </w:rPr>
        <w:t>同时，也有一部分是由于个人性格特点造成的。张华本身就有较强的情绪依赖性，对于任何关系都倾向于投入极大的热情和精力。一旦形成联系，就很难轻易放手。而且，她始终认为自己与李明之间有着一种特殊的情缘，即使经过多年的分开，也仍然认为自己可以改变现状，重新赢得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当一次偶然相遇引发了一系列连锁反应之后，两人的关系便逐渐被重新点燃。这次相见，比之前更加迫切，因为这一次，他们都清楚地认识到，如果再错过，那么可能永远不会有第二次机会。在这个过程中，他们不得不面对很多以前逃避的问题，以及为何要回头看待这段感情的问题。此时此刻，他们正在努力寻找答案，同时也在努力克服彼此间潜藏已久但又鲜为人知的小矛盾和误解，以期达到真正理解对方，并重建彼此之间更真挚的地位。</w:t>
      </w:r>
      <w:r>
        <w:rPr>
          <w:sz w:val="32"/>
          <w:szCs w:val="32"/>
        </w:rPr>
        <w:t>&lt;/p&gt;&lt;p&gt;&lt;img src="/static-img/j1PS4_c9BmMLgBwSC1ppIWHrwFVrs4insqfoN3jUzcVboz759iJyhvgRW1XkXVkWmEUN5Vb8A5l0OdzfGVoy4ARDqWwjjx78ivIHyT-5al4YkqIwTK1r19X-AUanvzF5cYgijrwOMJ4BaUyz0ZKFkxBc0fOxg5yNcf81aCXAfXQ.jpg"&gt;&lt;/p&gt;&lt;p&gt;</w:t>
      </w:r>
      <w:r>
        <w:rPr>
          <w:sz w:val="32"/>
          <w:szCs w:val="32"/>
        </w:rPr>
        <w:t>最后，还有一点需要考虑的是未来。如果两人能够走出现在困境，一起勇敢地迎接新生活，那么他们将如何平衡既往恩怨与新的生活目标？这一切都将成为这段缠恋前妻故事继续演进的一个重要环节。这是一个关于爱、遗憾、责任以及最终是否能找到幸福归宿的大戏，其中充满了悬疑和期待，让人忍不住想知道结局究竟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缠恋前妻”的问题并不简单，它涉及到了许多复杂的心理状态，以及人们对于过去、现在甚至未来的各种态度。不管结果怎样，这场争取拥抱过去，又或是勇敢迈向未来的旅程，将成为两个人的生命中另一个传奇篇章。</w:t>
      </w:r>
      <w:r>
        <w:rPr>
          <w:sz w:val="32"/>
          <w:szCs w:val="32"/>
        </w:rPr>
        <w:t>&lt;/p&gt;&lt;p&gt;&lt;img src="/static-img/TMUFxHQYWoywJ0gBNldaMGHrwFVrs4insqfoN3jUzcVboz759iJyhvgRW1XkXVkWmEUN5Vb8A5l0OdzfGVoy4ARDqWwjjx78ivIHyT-5al4YkqIwTK1r19X-AUanvzF5cYgijrwOMJ4BaUyz0ZKFkxBc0fOxg5yNcf81aCXAfXQ.jpg"&gt;&lt;/p&gt;&lt;p&gt;&lt;a href = "/doc/483259-</w:t>
      </w:r>
      <w:r>
        <w:rPr>
          <w:sz w:val="32"/>
          <w:szCs w:val="32"/>
        </w:rPr>
        <w:t>旧情绪的纠缠一段缠恋前妻的故事</w:t>
      </w:r>
      <w:r>
        <w:rPr>
          <w:sz w:val="32"/>
          <w:szCs w:val="32"/>
        </w:rPr>
        <w:t>.doc" rel="alternate" download="483259-</w:t>
      </w:r>
      <w:r>
        <w:rPr>
          <w:sz w:val="32"/>
          <w:szCs w:val="32"/>
        </w:rPr>
        <w:t>旧情绪的纠缠一段缠恋前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