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清澈意志坚定追求内心的平和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竞争的世界里，我们常常被外界的喧嚣所扰乱，难以找到一片安宁之地。然而，只有当我们的心境达到了一种思无邪安意如的状态时，我们才能真正地享受生活，不再被外界干扰。</w:t>
      </w:r>
      <w:r>
        <w:rPr>
          <w:sz w:val="32"/>
          <w:szCs w:val="32"/>
        </w:rPr>
        <w:t>&lt;/p&gt;&lt;p&gt;&lt;img src="/static-img/wAeNym0Z3c6uWei3L60vzJ4SbX0JR_iS0SHt2urP2RTE9wkow2ws3i94y9Wz4mK1.jpg"&gt;&lt;/p&gt;&lt;p&gt;</w:t>
      </w:r>
      <w:r>
        <w:rPr>
          <w:sz w:val="32"/>
          <w:szCs w:val="32"/>
        </w:rPr>
        <w:t>首先，我们需要学会放下那些不必要的担忧和焦虑。生活中总是会遇到各种挑战和困难，但这些都是成长的一部分。如果我们能将它们视为学习和进步的机会，而不是压垮我们的负担，那么我们就能够更加从容地面对生活中的每一个转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培养一种积极乐观的心态也是非常重要的。这意味着我们要学会看到问题背后的机遇，以及每一次失败都可能带来的新的开始。正如一位哲人所说：“逆水行舟，不进则退。”只有不断前进，才能避免被困难挫败。</w:t>
      </w:r>
      <w:r>
        <w:rPr>
          <w:sz w:val="32"/>
          <w:szCs w:val="32"/>
        </w:rPr>
        <w:t>&lt;/p&gt;&lt;p&gt;&lt;img src="/static-img/0G2inr_9Bq6ZPcmr-rcRnJ4SbX0JR_iS0SHt2urP2RTbLKb38c0NRzwatDH-vqc9t8JgqvoMgCbF4RwhTQdwQcKl7L-BLHxN3ywv_7Qy7SxIJdH19a_K9airXNKWQ6gAmr3qlgzWQR3kUR4dn6nXKePoEItCdn53ULtweUryFXs.jpg"&gt;&lt;/p&gt;&lt;p&gt;</w:t>
      </w:r>
      <w:r>
        <w:rPr>
          <w:sz w:val="32"/>
          <w:szCs w:val="32"/>
        </w:rPr>
        <w:t>第三，要注重个人发展，为自己设立目标，并制定计划去实现它们。这不仅可以帮助我们保持动力，也能让我们的时间使用得更有意义。在追求目标的过程中，我们会逐渐发现自己的潜力，并且获得成就感，这对于提升自我信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现代社会中，与人沟通交流变得越来越重要。不断学习如何有效表达自己的想法，同时也要学会倾听他人的意见，这样做能够增强我们的社交能力，使我们的关系网更加广阔，从而在应对复杂的人际关系时，更有优势。</w:t>
      </w:r>
      <w:r>
        <w:rPr>
          <w:sz w:val="32"/>
          <w:szCs w:val="32"/>
        </w:rPr>
        <w:t>&lt;/p&gt;&lt;p&gt;&lt;img src="/static-img/wZVBFsxt1TyYzmFHeGzuq54SbX0JR_iS0SHt2urP2RTbLKb38c0NRzwatDH-vqc9t8JgqvoMgCbF4RwhTQdwQcKl7L-BLHxN3ywv_7Qy7SxIJdH19a_K9airXNKWQ6gAmr3qlgzWQR3kUR4dn6nXKePoEItCdn53ULtweUryFXs.jpg"&gt;&lt;/p&gt;&lt;p&gt;</w:t>
      </w:r>
      <w:r>
        <w:rPr>
          <w:sz w:val="32"/>
          <w:szCs w:val="32"/>
        </w:rPr>
        <w:t>第五，对待健康要格外注意，因为身体才是支撑思想活动的手段。如果健康状况不佳，就很难维持一个清晰、专注的心智状态。因此，无论是通过运动锻炼还是均衡饮食，都应该成为日常生活的一部分，以确保身体得到适当休息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找到了那种思无邪安意如的心境，你会发现整个世界看起来都不一样了。你不会再那么紧张或焦虑，因为你已经明白了最终所有的问题都可以解决，只要你的内心充满了平静与自由。那时候，你将是一个真正掌握自我的人，每一步都踏实而自信，每个选择都明智而果敢。</w:t>
      </w:r>
      <w:r>
        <w:rPr>
          <w:sz w:val="32"/>
          <w:szCs w:val="32"/>
        </w:rPr>
        <w:t>&lt;/p&gt;&lt;p&gt;&lt;img src="/static-img/gjd0oPd7h2afolshG4H1N54SbX0JR_iS0SHt2urP2RTbLKb38c0NRzwatDH-vqc9t8JgqvoMgCbF4RwhTQdwQcKl7L-BLHxN3ywv_7Qy7SxIJdH19a_K9airXNKWQ6gAmr3qlgzWQR3kUR4dn6nXKePoEItCdn53ULtweUryFXs.jpg"&gt;&lt;/p&gt;&lt;p&gt;&lt;a href = "/doc/483333-</w:t>
      </w:r>
      <w:r>
        <w:rPr>
          <w:sz w:val="32"/>
          <w:szCs w:val="32"/>
        </w:rPr>
        <w:t>心境清澈意志坚定追求内心的平和与自由</w:t>
      </w:r>
      <w:r>
        <w:rPr>
          <w:sz w:val="32"/>
          <w:szCs w:val="32"/>
        </w:rPr>
        <w:t>.doc" rel="alternate" download="483333-</w:t>
      </w:r>
      <w:r>
        <w:rPr>
          <w:sz w:val="32"/>
          <w:szCs w:val="32"/>
        </w:rPr>
        <w:t>心境清澈意志坚定追求内心的平和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