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人生不完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是完美无缺的，每个人都有自己的不足和不幸。这些“未得灿烂”的部分，往往成为了我们人生的重要组成部分，它们让我们的生活更加丰富多彩，也让我们学会了如何去面对和克服困难。</w:t>
      </w:r>
      <w:r>
        <w:rPr>
          <w:sz w:val="32"/>
          <w:szCs w:val="32"/>
        </w:rPr>
        <w:t>&lt;/p&gt;&lt;p&gt;&lt;img src="/static-img/rNVydKT4dDw1-Z-nLXpb2NNSSHv-ils8rDXoGN55AiqkS-xtQuFiSRU2i7XE8bDV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得灿烂的人生”使我们认识到，人类并非总是一帆风顺。每个人的内心深处都藏着复杂的情感，有时是爱，有时是恨；有时是希望，有时是不甘。这种复杂性赋予了我们的生活以深度，让我们在不断地探索中找到自我。</w:t>
      </w:r>
      <w:r>
        <w:rPr>
          <w:sz w:val="32"/>
          <w:szCs w:val="32"/>
        </w:rPr>
        <w:t>&lt;/p&gt;&lt;p&gt;&lt;img src="/static-img/vrlABOuYTUwMNyXLbsTyKtNSSHv-ils8rDXoGN55AiqBUuvYGXuKt4ZMVkpcRWPq6dQ6rYR1lDea3BQ6k1tq7Z3Z9_curFteVv3OwfgN8gZkmQ9QwQ1dng4HYAd2maGwdGHmDYgp07kMD_hj8GoVU1i1lztwarjYHelKVGEmJjp3AMyHmMTqIN3iElNs5REYZhYmg58kxlP59j_n4ttMi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无法克服的障碍，我们往往会发现自己能够超越自我，这正是“未得灿烂”的力量所在。在逆境中求存，不仅锻炼了我们的意志，也增强了我们的能力，使我们变得更加坚韧。</w:t>
      </w:r>
      <w:r>
        <w:rPr>
          <w:sz w:val="32"/>
          <w:szCs w:val="32"/>
        </w:rPr>
        <w:t>&lt;/p&gt;&lt;p&gt;&lt;img src="/static-img/Ob69n5bZ0lEr5R2kmMWpa9NSSHv-ils8rDXoGN55AiqBUuvYGXuKt4ZMVkpcRWPq6dQ6rYR1lDea3BQ6k1tq7Z3Z9_curFteVv3OwfgN8gZkmQ9QwQ1dng4HYAd2maGwdGHmDYgp07kMD_hj8GoVU1i1lztwarjYHelKVGEmJjp3AMyHmMTqIN3iElNs5REYZhYmg58kxlP59j_n4ttMiA.jpg"&gt;&lt;/p&gt;&lt;p&gt;</w:t>
      </w:r>
      <w:r>
        <w:rPr>
          <w:sz w:val="32"/>
          <w:szCs w:val="32"/>
        </w:rPr>
        <w:t>友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一段时间的孤独之后，我们才更珍惜那些真挚的友情。朋友们给予我们的支持和理解，是“未得灿烂”之外最为宝贵的情感财富。当你感到悲伤或迷茫的时候，他们总能用实际行动来安慰你，让你的心灵得到温暖。</w:t>
      </w:r>
      <w:r>
        <w:rPr>
          <w:sz w:val="32"/>
          <w:szCs w:val="32"/>
        </w:rPr>
        <w:t>&lt;/p&gt;&lt;p&gt;&lt;img src="/static-img/pxy3uzXDDaDGywuoobjv5NNSSHv-ils8rDXoGN55AiqBUuvYGXuKt4ZMVkpcRWPq6dQ6rYR1lDea3BQ6k1tq7Z3Z9_curFteVv3OwfgN8gZkmQ9QwQ1dng4HYAd2maGwdGHmDYgp07kMD_hj8GoVU1i1lztwarjYHelKVGEmJjp3AMyHmMTqIN3iElNs5REYZhYmg58kxlP59j_n4ttMiA.jpg"&gt;&lt;/p&gt;&lt;p&gt;</w:t>
      </w:r>
      <w:r>
        <w:rPr>
          <w:sz w:val="32"/>
          <w:szCs w:val="32"/>
        </w:rPr>
        <w:t>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命可以被视作一幅画布，在这片画布上，每一次经历，无论痛苦还是快乐，都是一笔笔精妙绝伦的手法。在这里，“未得灿烂”成为了一种审美，可以帮助人们从不同的角度欣赏生命，找到属于自己的价值观和生活哲学。</w:t>
      </w:r>
      <w:r>
        <w:rPr>
          <w:sz w:val="32"/>
          <w:szCs w:val="32"/>
        </w:rPr>
        <w:t>&lt;/p&gt;&lt;p&gt;&lt;img src="/static-img/aRLfo-kVBg4QxXqo_PZ6FdNSSHv-ils8rDXoGN55AiqBUuvYGXuKt4ZMVkpcRWPq6dQ6rYR1lDea3BQ6k1tq7Z3Z9_curFteVv3OwfgN8gZkmQ9QwQ1dng4HYAd2maGwdGHmDYgp07kMD_hj8GoVU1i1lztwarjYHelKVGEmJjp3AMyHmMTqIN3iElNs5REYZhYmg58kxlP59j_n4ttMiA.jpg"&gt;&lt;/p&gt;&lt;p&gt;</w:t>
      </w:r>
      <w:r>
        <w:rPr>
          <w:sz w:val="32"/>
          <w:szCs w:val="32"/>
        </w:rPr>
        <w:t>幸福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达到所有目标，但当回头看过去，我们会发现自己已经走过了一条充实而又完整的人生路。这份满足感来自于对现状的认可，以及对于曾经努力追求的一切东西产生的一种平静接受。这正是“未得灿烂”带来的另一番收获——一种宁静的心态，一个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个人是否拥有成功、名誉或财富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体现出对他人的关怀，那么他们就已经实现了一种高层次的人文关怀。这意味着，即便是在“未得到”的情况下，也可以通过助人为乐来获得内心深处那份真正意义上的幸福与满足。</w:t>
      </w:r>
      <w:r>
        <w:rPr>
          <w:sz w:val="32"/>
          <w:szCs w:val="32"/>
        </w:rPr>
        <w:t>&lt;/p&gt;&lt;p&gt;&lt;a href = "/doc/483507-</w:t>
      </w:r>
      <w:r>
        <w:rPr>
          <w:sz w:val="32"/>
          <w:szCs w:val="32"/>
        </w:rPr>
        <w:t>未得灿烂探索人生不完美的魅力</w:t>
      </w:r>
      <w:r>
        <w:rPr>
          <w:sz w:val="32"/>
          <w:szCs w:val="32"/>
        </w:rPr>
        <w:t>.doc" rel="alternate" download="483507-</w:t>
      </w:r>
      <w:r>
        <w:rPr>
          <w:sz w:val="32"/>
          <w:szCs w:val="32"/>
        </w:rPr>
        <w:t>未得灿烂探索人生不完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