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中的奸雄二世祖与情敌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人物虽然不占据主流视角，但他们的情感纠葛往往能够引起人们深层次的思考。今天，我们要讲述的是一位被称为“二世祖”的君王，他在权力的海洋中游弋，试图将自己提升至顶峰，而他的情敌，则是他心中的阴影，一直伴随着他左右。</w:t>
      </w:r>
      <w:r>
        <w:rPr>
          <w:sz w:val="32"/>
          <w:szCs w:val="32"/>
        </w:rPr>
        <w:t>&lt;/p&gt;&lt;p&gt;&lt;img src="/static-img/6KUihPDw7SBLiNBDEzMt7g1pI0ieVWIM2XeIRrpd2H0r0Ko7ARR43qYd-OJllvjw.jpg"&gt;&lt;/p&gt;&lt;p&gt;</w:t>
      </w:r>
      <w:r>
        <w:rPr>
          <w:sz w:val="32"/>
          <w:szCs w:val="32"/>
        </w:rPr>
        <w:t>首先，二世祖与他的情敌之间存在着一种不可告人的竞争，这种竞争不仅仅局限于权力和地位，更是一场关于荣耀、爱情以及生命价值的较量。二世祖对自己的统治有着极高的期望，他渴望成为最伟大的君王，而这个梦想正被他的情敌所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情敌并非普通的人物，他们拥有着更深厚的地缘政治背景和强大的后盾。在宫廷斗争中，他们利用各种手段来削弱二世祖的地位，从而推进自己的势力扩张。这种背后的支持让二世祖感到困惑和不安，因为他无法直接面对这一威胁。</w:t>
      </w:r>
      <w:r>
        <w:rPr>
          <w:sz w:val="32"/>
          <w:szCs w:val="32"/>
        </w:rPr>
        <w:t>&lt;/p&gt;&lt;p&gt;&lt;img src="/static-img/NLKMcUKfr2GjuA5SunrJgw1pI0ieVWIM2XeIRrpd2H0jUgYKl_jx8QiQJLHKAjOzC2KLF9F2wkVN4uDfO9CLHQ_wtgsZeMhRJNQv4OCcvZgIzXn6Z-Sk310caigxXWreNZy2mCcgINLgIslSH3NjfPFWazAsXhpdF3TPK_g5wAddK3L6-AQ1A2ULXusP3dZq2M9Q1xe_KO0o70HaitHGKg.jpg"&gt;&lt;/p&gt;&lt;p&gt;</w:t>
      </w:r>
      <w:r>
        <w:rPr>
          <w:sz w:val="32"/>
          <w:szCs w:val="32"/>
        </w:rPr>
        <w:t>再者，尽管如此，二世祖依旧展现出他作为君王应有的决断。他通过智谋和勇气不断寻找机会，以反击那些想要摧毁他的人。但每一次胜利，都似乎只是暂时安慰，因为那个隐秘的情敌总是能找到新的方式来维持这场无休止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两个男人之间的情感纠葛也逐渐显露出来。他们曾经可能是朋友或同盟，但随着时间推移，以及彼此间相互利用的手段增加，他们开始失去了原来的信任，最终演变成了宿命般的仇恨。这份仇恨，不仅影响了他们个人，也影响了整个国家的大局，对民众生活产生了深远的影响。</w:t>
      </w:r>
      <w:r>
        <w:rPr>
          <w:sz w:val="32"/>
          <w:szCs w:val="32"/>
        </w:rPr>
        <w:t>&lt;/p&gt;&lt;p&gt;&lt;img src="/static-img/ZOBMDZA0DeJMF4o9iFbEbg1pI0ieVWIM2XeIRrpd2H0jUgYKl_jx8QiQJLHKAjOzC2KLF9F2wkVN4uDfO9CLHQ_wtgsZeMhRJNQv4OCcvZgIzXn6Z-Sk310caigxXWreNZy2mCcgINLgIslSH3NjfPFWazAsXhpdF3TPK_g5wAddK3L6-AQ1A2ULXusP3dZq2M9Q1xe_KO0o70HaitHGKg.jpg"&gt;&lt;/p&gt;&lt;p&gt;</w:t>
      </w:r>
      <w:r>
        <w:rPr>
          <w:sz w:val="32"/>
          <w:szCs w:val="32"/>
        </w:rPr>
        <w:t>最后，这场关于权力、爱憎与生存的一切游戏，并没有一个明确结尾。当历史回溯到那个时代，当我们去探寻那些尘封已久的事迹时，我们发现，即使是在最强大帝国的心脏位置，也有人们难以触及的心灵战争。此刻，那个名叫“二世祖”的人已经成为了传说，而那个永远隐藏在暗影里的“情敌”，则成为了历史的一个谜团，只留给后人遐想。而这场猫鼠游戏，让我们重新认识到了人类内心世界复杂多变的一面，同时也提醒我们，无论如何都不能忽视身边潜藏的情绪波动，它们可能会导致你我任何人的下落。</w:t>
      </w:r>
      <w:r>
        <w:rPr>
          <w:sz w:val="32"/>
          <w:szCs w:val="32"/>
        </w:rPr>
        <w:t>&lt;/p&gt;&lt;p&gt;&lt;a href = "/doc/483585-</w:t>
      </w:r>
      <w:r>
        <w:rPr>
          <w:sz w:val="32"/>
          <w:szCs w:val="32"/>
        </w:rPr>
        <w:t>帝影中的奸雄二世祖与情敌的纠葛</w:t>
      </w:r>
      <w:r>
        <w:rPr>
          <w:sz w:val="32"/>
          <w:szCs w:val="32"/>
        </w:rPr>
        <w:t>.doc" rel="alternate" download="483585-</w:t>
      </w:r>
      <w:r>
        <w:rPr>
          <w:sz w:val="32"/>
          <w:szCs w:val="32"/>
        </w:rPr>
        <w:t>帝影中的奸雄二世祖与情敌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