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皮衣战神聂小雨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7</w:t>
      </w:r>
      <w:r>
        <w:rPr>
          <w:sz w:val="48"/>
          <w:szCs w:val="48"/>
        </w:rPr>
        <w:t>秒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一个小小的提问引起了无数人的好奇心：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？这不仅仅是一个简单的问题，而是一次穿越时间和空间的奇幻之旅。</w:t>
      </w:r>
      <w:r>
        <w:rPr>
          <w:sz w:val="32"/>
          <w:szCs w:val="32"/>
        </w:rPr>
        <w:t>&lt;/p&gt;&lt;p&gt;&lt;img src="/static-img/RpetLx-bOTfCPUUoNE3_CTB7YQG5bPkw5oWJiaBD3Wnw4RYCzes1c9jBbHF_0Nez.png"&gt;&lt;/p&gt;&lt;p&gt;</w:t>
      </w:r>
      <w:r>
        <w:rPr>
          <w:sz w:val="32"/>
          <w:szCs w:val="32"/>
        </w:rPr>
        <w:t>传说中的挑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，这个名字似乎很普通，但它背后隐藏着一位传奇人物。他的故事，就像一部动人的历史剧，在每个角落都有他的影子。在那个被称为“皮衣战神”的时刻，他以超乎寻常的速度完成了一场看似不可能的事情，赢得了无数人对他的赞誉和敬仰。</w:t>
      </w:r>
      <w:r>
        <w:rPr>
          <w:sz w:val="32"/>
          <w:szCs w:val="32"/>
        </w:rPr>
        <w:t>&lt;/p&gt;&lt;p&gt;&lt;img src="/static-img/xJZRBc4hKnZf6lnF-QpZBTB7YQG5bPkw5oWJiaBD3WlKMz7xfm3fHxGN92GDyo66EUrRFPSCKrjtPqywCmm16hl7Jdxq5eKDFT-kNyoKluo5Hn_LzJ_b427wj_SdLNfdbRvyJmkT6yCMtURxibiiFxZZVVnW632kNRb74couMOM.png"&gt;&lt;/p&gt;&lt;p&gt;</w:t>
      </w:r>
      <w:r>
        <w:rPr>
          <w:sz w:val="32"/>
          <w:szCs w:val="32"/>
        </w:rPr>
        <w:t>时间与空间的交错</w:t>
      </w:r>
      <w:r>
        <w:rPr>
          <w:sz w:val="32"/>
          <w:szCs w:val="32"/>
        </w:rPr>
        <w:t>&lt;/p&gt;&lt;p&gt;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，这个数字仿佛是时间本身的一种魔法。对于聂小雨来说，它代表了一次突破性尝试，一次将自己的极限推向边缘，然后跳过那条界线的小冒险。他穿梭于赛道上，那些飞逝而过的人群和闪烁的灯光，都成为了他成功的一个重要因素。但是，对于那些想要追随他脚步的人来说，这就像是打开了一扇通往另一个世界的大门。</w:t>
      </w:r>
      <w:r>
        <w:rPr>
          <w:sz w:val="32"/>
          <w:szCs w:val="32"/>
        </w:rPr>
        <w:t>&lt;/p&gt;&lt;p&gt;&lt;img src="/static-img/_ZYudo76QrDiR8U2KaljwzB7YQG5bPkw5oWJiaBD3WlKMz7xfm3fHxGN92GDyo66EUrRFPSCKrjtPqywCmm16hl7Jdxq5eKDFT-kNyoKluo5Hn_LzJ_b427wj_SdLNfdbRvyJmkT6yCMtURxibiiFxZZVVnW632kNRb74couMOM.png"&gt;&lt;/p&gt;&lt;p&gt;</w:t>
      </w:r>
      <w:r>
        <w:rPr>
          <w:sz w:val="32"/>
          <w:szCs w:val="32"/>
        </w:rPr>
        <w:t>追梦者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下一个“皮衣战神”的人来说，他们需要面对的是一条充满挑战、充满艰辛但又充满希望的小路。这条路不是由金钱或权力铺就，而是由汗水和坚持所构筑。你是否准备好了去经历一次彻底的心灵洗礼？你是否已经准备好，在这条道路上找到属于自己的答案？</w:t>
      </w:r>
      <w:r>
        <w:rPr>
          <w:sz w:val="32"/>
          <w:szCs w:val="32"/>
        </w:rPr>
        <w:t>&lt;/p&gt;&lt;p&gt;&lt;img src="/static-img/M7logJn1HlataqQ1zJHdxzB7YQG5bPkw5oWJiaBD3WlKMz7xfm3fHxGN92GDyo66EUrRFPSCKrjtPqywCmm16hl7Jdxq5eKDFT-kNyoKluo5Hn_LzJ_b427wj_SdLNfdbRvyJmkT6yCMtURxibiiFxZZVVnW632kNRb74couMOM.jpg"&gt;&lt;/p&gt;&lt;p&gt;</w:t>
      </w:r>
      <w:r>
        <w:rPr>
          <w:sz w:val="32"/>
          <w:szCs w:val="32"/>
        </w:rPr>
        <w:t>见证奇迹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要如何才能亲眼见到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那一刻所展现出的英勇精神呢？答案并不是简单地告诉你去哪里，而是在于你内心深处那个渴望永恒记忆、渴望触摸伟大瞬间的地方。那是一个没有界限，没有限制，只有纯粹激情与热血流淌的地方。</w:t>
      </w:r>
      <w:r>
        <w:rPr>
          <w:sz w:val="32"/>
          <w:szCs w:val="32"/>
        </w:rPr>
        <w:t>&lt;/p&gt;&lt;p&gt;&lt;img src="/static-img/OM6IlJJTyl5ajZ3qau4NuTB7YQG5bPkw5oWJiaBD3WlKMz7xfm3fHxGN92GDyo66EUrRFPSCKrjtPqywCmm16hl7Jdxq5eKDFT-kNyoKluo5Hn_LzJ_b427wj_SdLNfdbRvyJmkT6yCMtURxibiiFxZZVVnW632kNRb74couMOM.png"&gt;&lt;/p&gt;&lt;p&gt;</w:t>
      </w:r>
      <w:r>
        <w:rPr>
          <w:sz w:val="32"/>
          <w:szCs w:val="32"/>
        </w:rPr>
        <w:t>那个特别的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手指紧握着赛道上的轮胎，当你的双眼锁定在前方，那片蓝天白云似乎也都为此而停滞。当钟表指针滑向那个特殊的数字——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，你会发现自己站在了时代交汇点的一端，那里不再只有时间存在，还有永恒，以及关于胜利与努力之间微妙关系的一切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，不畏惧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成为下一个聂小雨，如果你想体验那种从容而又放纵的情感，那么不要害怕走进这个世界。这里没有恐惧，也没有退缩，只有不断地挑战自我，让自己变得更强、更快，更接近那个曾经让全世界屏息凝视的地标——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征程，无尽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”，他们其实是在问：未来是什么样子？我们应该怎样去追求它？答案并不只是一个地点，更是一种态度，是一种敢于梦想、敢于行动的人生观。在这个过程中，每个人都是独特且不可复制的，他们都能创造出属于自己的传奇故事。而当你的故事结束的时候，也许会有人来询问：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最后看到什么？”但是，你已经知道答案了，因为正如那句名言，“真正伟大的壮举，并非终点，而是沿途。”</w:t>
      </w:r>
      <w:r>
        <w:rPr>
          <w:sz w:val="32"/>
          <w:szCs w:val="32"/>
        </w:rPr>
        <w:t>&lt;/p&gt;&lt;p&gt;&lt;a href = "/doc/483696-</w:t>
      </w:r>
      <w:r>
        <w:rPr>
          <w:sz w:val="32"/>
          <w:szCs w:val="32"/>
        </w:rPr>
        <w:t>穿越时空的皮衣战神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的奇迹之旅</w:t>
      </w:r>
      <w:r>
        <w:rPr>
          <w:sz w:val="32"/>
          <w:szCs w:val="32"/>
        </w:rPr>
        <w:t>.doc" rel="alternate" download="483696-</w:t>
      </w:r>
      <w:r>
        <w:rPr>
          <w:sz w:val="32"/>
          <w:szCs w:val="32"/>
        </w:rPr>
        <w:t>穿越时空的皮衣战神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